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тарочука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октября 2010 года                                                                № 1/1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тарочукал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ями 40 и 41 Устава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очукал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протоколом № 2 заседания счетной комиссии  о результатах тайного голосования, 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очукал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очук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 Республики Татарстан Низамутдинова Рамиса Рафагат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чука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 xml:space="preserve">              Залалов  Н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тарочукал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октября 2010 года                                                                № 1/2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тавителя Старочукалинского 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5 Федерального закона от 06.10.2003         № 131-ФЗ «Об общих принципах организации местного самоуправления в Российской Федерации», частью 3 статьи 22 Закона Республики Татарстан от 28.07.2004 № 45-ЗРТ «О местном самоуправлении в Республике Татарстан», статьей 36  Устава  Старочукалинского  сельского поселения, протоколом №3 заседания счетной комиссии  о результатах тайного голосования,  Совет Старочукалин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Старочукалинского сельского поселения в Совет  Дрожжановского муниципального района  Республики Татарстан Низамова Альберта Альфик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чукалин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 xml:space="preserve">                Р.Р.Низамутд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тарочука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тября 2010 года                                                            № 1/3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рочукал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очукал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очукал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рочукал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Татарстан  Залалова Незипа Тагирович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чука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 xml:space="preserve">                        Р.Р.Низамутдинов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очукал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4 октября 2010 года                                              №1/4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 Старочукалинского сельского поселения Дрожжан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ноября 2005 г. №  3/2 «О налогах на имущество физических лиц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Федеральным законом от 28.11.2009 г. №  283 - ФЗ «О внесении изменений в отдельные законодательные акты Российской Федерации» Совет Старочукалинского сельского поселения Дрожжановского муниципального района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статью 1 решения Совета Старочукалинского сельского поселения Дрожжановского муниципального района от 14 ноября 2005 г. № 3/2 «О налогах на имущество физических лиц» (в редакции от 23.03. 2010 г.) следующее изменение:</w:t>
      </w:r>
    </w:p>
    <w:p>
      <w:pPr>
        <w:pStyle w:val="Normal"/>
        <w:spacing w:lineRule="auto" w:line="240"/>
        <w:jc w:val="both"/>
        <w:rPr/>
      </w:pPr>
      <w:r>
        <w:rPr/>
        <w:t>строк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1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имуществ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налога 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1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налога 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року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1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800 тыс.руб. включительн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1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800 тыс.руб. включительн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Обнародовать настоящее решение на специальных информационных стендах, расположенных на территории населенного  пункта: село Старые Чукалы, здание отделения связи, ул. 2ая Пятилетка, д.1; село Старые Чукалы, здание Совета Старочукалинского сельского поселения, улица Коминтерна, д.2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с 01 января 2011 года, но не ранее чем по истечении одного месяца со дня его обнародования на специальных  информационных  стен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чукалинского сель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рожжан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:                                 Р.Р.Низамутдин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очукал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0 года                                                       №1/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 комиссиях Совета Старочукали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Татарст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пунктом 2 статьи 31  Устава Старочуклинского сельского поселения Дрожжанов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разовать следующие постоянные комиссии Совета Старочукалинского сельского поселения Дрожжановского  муниципального района Республики Татарст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бюджетно-финансовым вопросам, местным налогам  и сборам, по экономическому развитию, сельскому хозяйству, земельным вопросам, предпринимательству и  муниципальной соб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о соблюдению законности и охране общественного порядка, здравоохранению и социальной защите населения, по культуре, образованию, спорту и делам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строительству, транспорту, связи и благоустройству, по эколог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бирать составы  постоянных комиссий  Совета Старочукалинского сельского поселения Дрожжапновского муниципального района Республики Татарст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бюджетно-финансовым вопросам, местным налогам  и сборам, по экономическому развитию, сельскому хозяйству, земельным вопросам, предпринимательству и  муниципальной собствен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изамов Альберт Альфикович-депутат избирательного округа №7   председатель постоянной комисс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амов Амир Муртаз         - депутат избирательного  округа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о соблюдению законности и охране общественного порядка здравоохранению и социальной защите населения, по культуре, образованию, спорту и делам молодеж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Хайрутдинов Ильгам Иршатович – депутат избирательного округа №4 председатель постоя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харов Ильфак Рифкатович – депутат избирательного округа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 строительству, транспорту, связи и благоустройству, по эколог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лов Незип Тагирович – депутат избирательного округа №6 председатель постоя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 Сирин Ленарисович – депутат избирательного округа №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чукалинского сель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рожжано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:                                 Р.Р.Низамутди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овета  Старочукалинского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рожжан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спублики Татарстан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14 октября  2010 г.                                                     №  1/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ередаче осуществления части полномоч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ласти культуры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1 пункта 1 статьи 32 Устава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арочукалинск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рожжановского муниципального района Республики Татарстан, Совет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тарочукалинского 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осуществление части своих полномочий органам местного самоуправления Дрожжановского муниципального района Республики Татарстан п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библиотечного обслуживания населения, компл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анию и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сохранности библиотечных фондов библиотек  </w:t>
      </w:r>
      <w:r>
        <w:rPr>
          <w:rFonts w:cs="Times New Roman" w:ascii="Times New Roman" w:hAnsi="Times New Roman"/>
          <w:sz w:val="28"/>
          <w:szCs w:val="28"/>
          <w:lang w:val="tt-RU"/>
        </w:rPr>
        <w:t>Старочукалинског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ю  условий для организации досуга и обеспечению населения поселения услугами организаций культур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</w:t>
      </w:r>
      <w:r>
        <w:rPr>
          <w:rFonts w:cs="Times New Roman" w:ascii="Times New Roman" w:hAnsi="Times New Roman"/>
          <w:sz w:val="28"/>
          <w:szCs w:val="28"/>
          <w:lang w:val="tt-RU"/>
        </w:rPr>
        <w:t>Старочукалинском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зданию музеев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тарочукал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Исполнительному комитету Дрожжанов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Главе </w:t>
      </w:r>
      <w:r>
        <w:rPr>
          <w:rFonts w:cs="Times New Roman" w:ascii="Times New Roman" w:hAnsi="Times New Roman"/>
          <w:sz w:val="24"/>
          <w:szCs w:val="24"/>
          <w:lang w:val="tt-RU"/>
        </w:rPr>
        <w:t>Старочукалинског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ключить от имени Исполнительного комитета </w:t>
      </w:r>
      <w:r>
        <w:rPr>
          <w:rFonts w:cs="Times New Roman" w:ascii="Times New Roman" w:hAnsi="Times New Roman"/>
          <w:sz w:val="24"/>
          <w:szCs w:val="24"/>
          <w:lang w:val="tt-RU"/>
        </w:rPr>
        <w:t>Старочукалинск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оглашение о передаче части своих полномочий в области культуры согласно пункту 1 настоящего решения с органами местного самоуправления Дрожжанов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ализация полномочий, принятых в соответствии с пунктом 1 настоящего Решения, осуществляется за счет финансовых средств Исполнительного комитета </w:t>
      </w:r>
      <w:r>
        <w:rPr>
          <w:rFonts w:cs="Times New Roman" w:ascii="Times New Roman" w:hAnsi="Times New Roman"/>
          <w:sz w:val="24"/>
          <w:szCs w:val="24"/>
          <w:lang w:val="tt-RU"/>
        </w:rPr>
        <w:t>Старочукалинск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предоставляемых из бюджета </w:t>
      </w:r>
      <w:r>
        <w:rPr>
          <w:rFonts w:cs="Times New Roman" w:ascii="Times New Roman" w:hAnsi="Times New Roman"/>
          <w:sz w:val="24"/>
          <w:szCs w:val="24"/>
          <w:lang w:val="tt-RU"/>
        </w:rPr>
        <w:t>Старочукалинск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бюджет Дрожжановского муниципального района в соответствии с Бюджетным кодексом Российской Федерации Бюджетным кодексом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sz w:val="24"/>
          <w:szCs w:val="24"/>
          <w:lang w:val="tt-RU"/>
        </w:rPr>
        <w:t>Старочукалинск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чукалинсо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:</w:t>
        <w:tab/>
        <w:tab/>
        <w:tab/>
        <w:t xml:space="preserve"> </w:t>
        <w:tab/>
        <w:t>Р.Р.Низамутди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GEG</dc:creator>
  <dc:description/>
  <cp:keywords/>
  <dc:language>en-US</dc:language>
  <cp:lastModifiedBy>GEG</cp:lastModifiedBy>
  <dcterms:modified xsi:type="dcterms:W3CDTF">2011-04-13T11:01:00Z</dcterms:modified>
  <cp:revision>3</cp:revision>
  <dc:subject/>
  <dc:title/>
</cp:coreProperties>
</file>