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>к решению №3/2 Совет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 xml:space="preserve">Старочукалинского сельского поселения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Дрожжановского муниципального района РТ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от     20 декабря 2010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</w:t>
      </w:r>
      <w:r>
        <w:rPr>
          <w:b/>
          <w:sz w:val="44"/>
          <w:szCs w:val="44"/>
        </w:rPr>
        <w:t>ПЛАН  РАБОТЫ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Совета Старочукалинского сельского поселен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Дрожжановского муниципального  района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Республики Татарста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на 2011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Основные направления деятельности Совета  Старочукалинского сельского поселения на 2011 год: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выполнения задач экономического  и социального развития территории Старочукалинского сельского поселения на 2010 год.</w:t>
      </w:r>
    </w:p>
    <w:p>
      <w:pPr>
        <w:pStyle w:val="Normal"/>
        <w:numPr>
          <w:ilvl w:val="0"/>
          <w:numId w:val="1"/>
        </w:numPr>
        <w:rPr/>
      </w:pPr>
      <w:r>
        <w:rPr/>
        <w:t>Работа по благоустройству населенного пункта и организации досуга населения.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общественного порядка на территории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благоустройства и озеленения территории поселения, использования и охраны природных ресурсов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условий для улучшения торгового, медицинского, культурного обслуживания населения.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условий для развития на  территории поселения физической  культуры и массового спорта, организация проведения официальных физкультурно- оздоровительных и спортивных  мероприятий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Содействие развитию сельскохозяйственного производства, создание условий для развития субъектов  малого и среднего предпринимательств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и проведение мероприятий  по работе с детьми и молодежью в Поселе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Собрания граждан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322"/>
        <w:gridCol w:w="23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Старочукалинского сельского поселения за2010 год и задачи на 2011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Старочукалинского.</w:t>
            </w:r>
          </w:p>
          <w:p>
            <w:pPr>
              <w:pStyle w:val="Normal"/>
              <w:rPr/>
            </w:pPr>
            <w:r>
              <w:rPr/>
              <w:t>сельского  поселения  за первое полугодие 2011 год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авгу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Заседания Совета сельского поселения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125"/>
        <w:gridCol w:w="33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вопро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Старочукалинского  сельского поселения за 2010 го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кта Ревизионной комиссии Старочукалинского сельского поселения за 2010 го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экологической обстановки и  медицинского обслуживания населения  в Старочукалинском сельском  поселении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б исполнении бюджета Старочукалинского  сельского поселения за 1 квартал 2011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первичных мер пожарной безопасности населенного пункта и учреждений Старочукалинского сельского посел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состоянии развития сельского хозяйства  по целевой Программе «Развитие сельского хозяйства» в Старочукалинском сельском поселен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Старочукалинского  сельского поселения за 1 полугодие 2011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исполнении бюджета Старочукалинского  сельского поселения за 9 месяцев 2011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 Старочукалинского сельского поселения  Дрожжановского муниципального района РТ на 2012 го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Совета Старочуклинского сельского поселения Дрожжановского муниципального района РТ на 2012 го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Общественные мероприят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День защитника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Международный женский 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оводы зи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День Побе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День защиты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Сабан Ту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День республ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День пожилого челов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День ма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День инвал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Новогодние 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48:00Z</dcterms:created>
  <dc:creator>GEG</dc:creator>
  <dc:description/>
  <cp:keywords/>
  <dc:language>en-US</dc:language>
  <cp:lastModifiedBy>GEG</cp:lastModifiedBy>
  <dcterms:modified xsi:type="dcterms:W3CDTF">2011-04-13T07:37:00Z</dcterms:modified>
  <cp:revision>3</cp:revision>
  <dc:subject/>
  <dc:title/>
</cp:coreProperties>
</file>