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tt-RU"/>
              </w:rPr>
              <w:t xml:space="preserve">СТАРОЧУКАЛИНСКОГО </w:t>
            </w:r>
            <w:r>
              <w:rPr>
                <w:sz w:val="24"/>
                <w:szCs w:val="24"/>
              </w:rPr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ИСКЕ ЧОКАЛЫ АВЫЛ ҖИРЛЕГЕ</w:t>
            </w:r>
            <w:r>
              <w:rPr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.Старые Чукалы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ab/>
        <w:t xml:space="preserve"> </w:t>
        <w:tab/>
        <w:t>РЕШЕНИЕ                                                                           КАРАР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4 октября 2016 года                                                                               № 13/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right="3946" w:hanging="0"/>
        <w:jc w:val="both"/>
        <w:rPr/>
      </w:pPr>
      <w:r>
        <w:rPr/>
        <w:t xml:space="preserve">О назначении местного референдума на территории Старочукалинского сельского  поселения Дрожжановского муниципального района по вопросу введения и использования средств самообложения граждан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В соответствии со статьей 15 Федерального закона от 12.06.2002г.</w:t>
        <w:br/>
        <w:t xml:space="preserve">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г. № 131-Ф3 «Об общих принципах организации местного самоуправления в Российской Федерации», статьей 18 Закона Республики Татарстан от 23.03.2004г. №23-ЗРТ «О местном референдуме», статьей 10 Устава Старочукалинского сельского поселения, решения Совета Старочукалинского сельского поселения от </w:t>
      </w:r>
      <w:r>
        <w:rPr>
          <w:color w:val="000000"/>
        </w:rPr>
        <w:t xml:space="preserve">10.03.2014г. №36/1 </w:t>
      </w:r>
      <w:r>
        <w:rPr/>
        <w:t>«Об утверждении Положения о самообложении граждан и порядке сбора и использования средств самообложения граждан на территории Старочукалинского сельского поселения Дрожжановского муниципального района Республики Татарстан», на основании решения Совета Старочукалинского  сельского поселения от 04.10.2016 г. № 13/1 «Об инициативе проведения местного референдума», постановления Главы Старочукалинского сельского поселения от 04.10.2016 г. №11 «Об инициативе проведения местного референдума», Совет Старочукалинского сельского поселения Дрожжановского муниципального района Республики Татарстан РЕШИЛ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 Назначить на 20 ноября 2016 года местный референдум по вопросу введения самообложения граждан на территории Старочукалинского сельского поселения Дрожжановского муниципального рай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. Утвердить вопрос, выносимый на местный референдум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«Согласны ли Вы на введение средств самообложения в 2017 году в сумме 800 рублей с каждого совершеннолетнего жителя, зарегистрированного по месту жительства на территории Старочукалинского сельского поселения Дрожжановского муниципального района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- строительство дороги по улице Кирова села Старые Чукалы;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- строительство дороги по улице Коминтерна села Старые Чукалы;</w:t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/>
        <w:t>- строительство дороги по улице  Красная Армия села Старые Чукалы;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- строительство дороги по улице Комсомола села Старые Чукалы;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- строительство дороги по улице Пушкина села Старые Чукалы;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- строительство дороги по улице Чапаева села Старые Чукалы;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- строительство дороги по улице К. Якуба села Старые Чукалы;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- строительство дороги по улице 1ое Мая села Старые Чукалы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 xml:space="preserve">- ремонт обелиска в селе Старые Чукалы;  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 xml:space="preserve">- ремонт родника в селе Старые Чукалы; 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- проектирование водоснабжения села Старые Чукалы;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 xml:space="preserve">- благоустройство  кладбищ в селе Старые Чукал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ДА»                                                          «НЕТ»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Обнародовать настоящее решение на информационных стендах сельского поселения и разместить на официальном сайте Старочукалинского сельского поселения Дрожжановского муниципального района Портала муниципальных образований Республики Татарстан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4. 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тарочукалинского</w:t>
      </w:r>
    </w:p>
    <w:p>
      <w:pPr>
        <w:pStyle w:val="Normal"/>
        <w:jc w:val="both"/>
        <w:rPr>
          <w:sz w:val="24"/>
          <w:szCs w:val="24"/>
        </w:rPr>
      </w:pPr>
      <w:r>
        <w:rPr/>
        <w:t>сельского поселения:                                                            Р.Р.Низамутдинов</w:t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1:00Z</dcterms:created>
  <dc:creator>MMA</dc:creator>
  <dc:description/>
  <cp:keywords/>
  <dc:language>en-US</dc:language>
  <cp:lastModifiedBy>секретарь</cp:lastModifiedBy>
  <cp:lastPrinted>2014-02-24T14:31:00Z</cp:lastPrinted>
  <dcterms:modified xsi:type="dcterms:W3CDTF">2016-10-04T10:29:00Z</dcterms:modified>
  <cp:revision>15</cp:revision>
  <dc:subject/>
  <dc:title>РЕСПУБЛИКА ТАТАРСТАН</dc:title>
</cp:coreProperties>
</file>