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5"/>
        <w:gridCol w:w="4166"/>
      </w:tblGrid>
      <w:tr>
        <w:trPr>
          <w:trHeight w:val="1955" w:hRule="atLeast"/>
        </w:trPr>
        <w:tc>
          <w:tcPr>
            <w:tcW w:w="4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ИНСКОГО    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ТАН РЕСПУБЛИКАСЫ ЧҮПРӘЛЕ  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ИСКЕ ЧОКАЛЫ АВЫЛ ҖИРЛЕГЕ</w:t>
            </w:r>
            <w:r>
              <w:rPr>
                <w:sz w:val="26"/>
                <w:szCs w:val="26"/>
              </w:rPr>
              <w:t xml:space="preserve"> БАШЛЫГЫ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.Старые Чукалы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СТАНОВЛЕНИЕ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КАРАР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08 ноября 2024 года</w:t>
        <w:tab/>
        <w:tab/>
        <w:tab/>
        <w:tab/>
        <w:tab/>
        <w:tab/>
        <w:tab/>
        <w:tab/>
        <w:tab/>
        <w:t xml:space="preserve">№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Старые Чукалы Старочукал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Старочукалин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Старочукалинского сельского  поселения Дрожжановского муниципального района Республики Татарстан, утвержденным решением Совета Старочукалинского сельского поселения от 12.10.2019 №50/1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ход граждан в населенном пункте Старые Чукалы Старочукал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5 году на 22 ноября 2024 года в 10:00 часов по адресу: Республика Татарстан, Дрожжановский район, село Старые Чукалы,  ул. Коминтерна, дом 18, Старочукалинский сельский д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5 году в сумме 1000 рублей с каждого совершеннолетнего жителя, зарегистрированного по месту жительства на территории населенного пункта Старые Чукалы</w:t>
      </w:r>
      <w:r>
        <w:rPr/>
        <w:t xml:space="preserve"> </w:t>
      </w:r>
      <w:r>
        <w:rPr>
          <w:sz w:val="28"/>
          <w:szCs w:val="28"/>
        </w:rPr>
        <w:t>Старочукалин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, ремонт, содержание автомобильных дорог общего пользования местного значения в границах населенного пунк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уличного ос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иных территорий населенного пункта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трех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ов семей участников специальной военной оп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208280</wp:posOffset>
            </wp:positionV>
            <wp:extent cx="1419225" cy="14573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tt-RU"/>
        </w:rPr>
        <w:t xml:space="preserve"> Старочук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</w:r>
      <w:r>
        <w:rPr>
          <w:lang w:val="en-US" w:eastAsia="en-US"/>
        </w:rPr>
        <w:drawing>
          <wp:inline distT="0" distB="0" distL="0" distR="0">
            <wp:extent cx="1056640" cy="2089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4" r="-3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7584440</wp:posOffset>
            </wp:positionV>
            <wp:extent cx="1583690" cy="15633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33" t="7769" r="18450" b="1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Р.Р.Низамутдинов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ЛУИЗА</dc:creator>
  <dc:description/>
  <cp:keywords/>
  <dc:language>en-US</dc:language>
  <cp:lastModifiedBy>USER</cp:lastModifiedBy>
  <cp:lastPrinted>2024-11-08T14:16:00Z</cp:lastPrinted>
  <dcterms:modified xsi:type="dcterms:W3CDTF">2024-11-28T05:27:00Z</dcterms:modified>
  <cp:revision>20</cp:revision>
  <dc:subject/>
  <dc:title/>
</cp:coreProperties>
</file>