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Старочукал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сентября 2015 года                                                                №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тавителя Старочукалинского 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 Устава  Старочукалинского сельского поселения, протоколом №3 заседания счетной комиссии  о результатах тайного голосования, Совет Старочукалинского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Старочукалинского сельского поселения в Совет  Дрожжановского муниципального района  Республики Татарстан Низамова Альберта Альфик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арочукал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>Р.Р.Низамутд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0:00Z</dcterms:created>
  <dc:creator>Хайрутдинова</dc:creator>
  <dc:description/>
  <cp:keywords/>
  <dc:language>en-US</dc:language>
  <cp:lastModifiedBy>СП</cp:lastModifiedBy>
  <cp:lastPrinted>2015-09-16T15:24:00Z</cp:lastPrinted>
  <dcterms:modified xsi:type="dcterms:W3CDTF">2015-09-16T11:24:00Z</dcterms:modified>
  <cp:revision>13</cp:revision>
  <dc:subject/>
  <dc:title>Проект</dc:title>
</cp:coreProperties>
</file>