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ЧУКАЛИН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я 2014 года                                                                       № 3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чукалинского сельского поселения Дрожж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Старочукалинского сельского поселения Дрожжановского муниципального района Республики Татарстан, Совет Звездин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Старочукалинского сельского поселения Дрожжановского муниципального района Республики Татарстан, утвержденные решением Совета Старочукалинского сельского поселения Дрожжановского муниципального района Республики Татарстан от 02.06.2008г №38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) пункт 3.3.2.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бор бытового мусора осуществляется в контейнеры различного вида и объема, определяемые исходя из наличия машин и механизмов, обеспечивающих удаление отходов. Конкретное количество и объем контейнеров определяется расчетами генеральной схемы санитарной очистки территории, принятой Исполнительным комитетом сельского поселе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";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 в пункте 3.5.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абзац первый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5. 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Такие площадки предусматриваются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полнить абзацем вторым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,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полнить абзацем третьим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второй – третий считать соответственно четвертым-пят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</w:rPr>
        <w:t>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чук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Р.Р.Низам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08:00Z</dcterms:created>
  <dc:creator>секретарь</dc:creator>
  <dc:description/>
  <cp:keywords/>
  <dc:language>en-US</dc:language>
  <cp:lastModifiedBy>секретарь</cp:lastModifiedBy>
  <dcterms:modified xsi:type="dcterms:W3CDTF">2014-06-05T04:08:00Z</dcterms:modified>
  <cp:revision>3</cp:revision>
  <dc:subject/>
  <dc:title/>
</cp:coreProperties>
</file>