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Старочукалинского 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преля 2014 года</w:t>
        <w:tab/>
        <w:tab/>
        <w:tab/>
        <w:tab/>
        <w:tab/>
        <w:tab/>
        <w:tab/>
        <w:tab/>
        <w:t xml:space="preserve">  № 37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регистрации решения территориальной избиратель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района Республики Татарстан «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О результатах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местного референдума по вопросу введения и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средств самообложения граждан»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. 5 ст. 73 Федерального закона от 12.06.2002г. № 67-ФЗ «Об основных гарантиях избирательных прав и права на участие в референдуме граждан Российской Федерации», п. 3 ст. 60 Закона Республики Татарстан от 24.03.2004г. № 23-ЗРТ «О местном референдуме», Совет Старочукалинского сельского поселения Дрожжановского муниципального района Республики Татарстан РЕШИЛ: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решение территориальной избирательной комиссии Дрожжановского района Республики Татарстан от 30 марта 2014 года №1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>О результатах местного референдума по вопросу введения и использования средств самообложения гражда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;Arial" w:cs="Times New Roman"/>
          <w:b/>
          <w:b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чука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и</w:t>
        <w:tab/>
        <w:tab/>
        <w:tab/>
        <w:tab/>
        <w:tab/>
        <w:t>Р.Р.Низамутдинов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6:00Z</dcterms:created>
  <dc:creator>admin</dc:creator>
  <dc:description/>
  <cp:keywords/>
  <dc:language>en-US</dc:language>
  <cp:lastModifiedBy>GEG</cp:lastModifiedBy>
  <cp:lastPrinted>2014-04-24T11:12:00Z</cp:lastPrinted>
  <dcterms:modified xsi:type="dcterms:W3CDTF">2014-04-24T07:12:00Z</dcterms:modified>
  <cp:revision>5</cp:revision>
  <dc:subject/>
  <dc:title/>
</cp:coreProperties>
</file>