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овет Старочукалинского сельского поселения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Дрожжановского  муниципального района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еспублики Татарстан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</w:t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№ 27/1</w:t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 сентября 2013г</w:t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передаче Исполнительному комитету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рожжановского муниципального района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спублики Татарстан части полномочий </w:t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ствуясь пунктом 4 статьи 15 Федерального закона от 6 октября 2003 г.№131 ФЗ «Об общих принципах организации местного самоуправления в Российской Федерации , статьей 48 Устава Старочукалинского сельского поселения Дрожжановского муниципального района Совет Старочукалинского сельского поселения Дрожжановского муниципального района Республики Татарстан РЕШИЛ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ать полномоч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установленное статьей 15 Федерального закона от 06.10.2003 г. №131-ФЗ «Об общих принципах организации местного самоуправления в Российской Федерации», статьей 48 Устава Старочукалинского сельского поселения Дрожжановского муниципального района, Исполнительному комитету 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тарочукалинского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:                                                 Р.Р.Низамутдин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23:00Z</dcterms:created>
  <dc:creator>GEG</dc:creator>
  <dc:description/>
  <cp:keywords/>
  <dc:language>en-US</dc:language>
  <cp:lastModifiedBy>GEG</cp:lastModifiedBy>
  <dcterms:modified xsi:type="dcterms:W3CDTF">2013-09-30T04:24:00Z</dcterms:modified>
  <cp:revision>2</cp:revision>
  <dc:subject/>
  <dc:title/>
</cp:coreProperties>
</file>