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чук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сентября   2013 года</w:t>
        <w:tab/>
        <w:tab/>
        <w:tab/>
        <w:tab/>
        <w:tab/>
        <w:tab/>
        <w:t xml:space="preserve">     № 27/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долгосрочных целевых програ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чукалинского  сельского поселения Дрожжан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, их формирования и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о исполнение решения Совета Дрожжановского муниципального района от 13.09.2013 г. № 35\2 «Об утверждении Порядка принятия решений о разработке долгосрочных целевых программ Дрожжановского муниципального района, их формирования и реализации» Совет Старочукалинского  сельского поселения Дрожжановского муниципального района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рилагаемы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> принятия решений о разработке долгосрочных целевых программ Старочукалинского  сельского поселения Дрожжановского муниципального района, их формирования и реализации (далее - Порядок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чукал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Дрожжа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:</w:t>
        <w:tab/>
        <w:tab/>
        <w:t xml:space="preserve">   </w:t>
        <w:tab/>
        <w:t>Р.Р.Низамутди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                                                               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рочукалинского  сельского   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ения Дрожжановског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3  сентября  2013 г. № 27/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разработке долгосрочных целевых программ Старочукалинского  сельского поселения Дрожжановского муниципального района, их формирования и реализ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ия решений о разработке долгосрочных  целевых программ Старочукалинского  сельского поселения Дрожжановского муниципального района, их формирования и реализации (далее - Порядок) разработан в целях установления единых правил формирования и реализации долгосрочных районных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рименяются следующие понят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(далее - целевая программа) - система мероприятий, увязанных по ресурсам, исполнителям и срокам реализации, направленная на обеспечение достижения целей и задач социально-экономического развития Старочукалинского сельского поселения Дрожжановского муниципального района (далее – Поселения), оптимизацию расходов бюджета Старочукалинского сельского поселенияДрожжановского муниципального района (далее – бюджет Посел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раммы обеспечивают эффективное решение задач в области муниципальной политики в установленных сферах деятельности и рассчитываются на срок не менее трех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 целевых программ - результаты выполнения основных мероприятий, направленных на достижение цели (целей) реализации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целевых программ - планируемые конечные результаты решения проблем социально-экономического развития Поселения, достижимые за период реализации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целевых программ - цели, задачи, основные мероприятия, индикаторы (показатели), конечные результаты реализации целевых программ, сроки их достижения, ресурсное обеспечение в разрезе основных меропри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(показатели) – количественно выраженные характеристики достижения целей или решения зада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ечные результаты - характеризуемые количественными и (или) качественными показателями состояния (изменения состояния) соответствующей сферы социально-экономического развития района, которые отражают выгоды от реализации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 - характеристика объемов и качества реализации основных мероприятий, направленных на достижение конечных результатов реализации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азчик – Совет и Исполнительный комитет Старочукалинского  сельского поселения Дрожжан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 исполнитель целевой программы –Исполком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Этапы разработки целевых програм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целевых программ осуществляется в два этап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я и принятие решения о разработке целев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согласование и утверждение проекта целевой программы (далее - Проект программ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предложений и принятие решений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целевых програм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Инициаторами внесения предложений о необходимости разработки Проекта программы являются Совет Поселения и Исполком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е с развернутой пояснительной запиской о необходимости разработки Проекта программы направляется инициатором разработки программы главе Дрожжан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едложение о необходимости разработки Проекта программы должно содерж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блем и анализ причин их возникнов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способы решения проблем, цели, задачи и сроки их ре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отребности в финансовых ресурсах и указание возможных источников их финансир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ую оценку социально-экономической эффективности и последствий ре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исполнителях и соисполнител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разработке целевой программы принимается главой Поселения и оформляется постановлением Исполкома Поселения с назначением сроков формирования, ответственных исполнителей и соисполните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Формирование, согласование и утверждение целевых програм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Проект программы оформляется согласно типовому макету муниципальной целевой программы Старочукалинского  сельского поселения Дрожжановского муниципального района (приложение № 1 к настоящему Порядку). В соответствии с типовым макетом разработчик определяет основные цели, задачи, сроки реализации, индикаторы (показатели) и методику оценки эффективности целев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анный Проект программы разработчик направляет для согласования в Финансово-бюджетную палату Дрожжановского муниципального района (далее –ФБП района). К Проекту программы прилаг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ое обоснова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едварительная бюджетная заявка на ассигнования из бюджета муниципального образования на очередно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ФБП района рассматривает представленный на согласование Проект программы по следующим направле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 соответствие содержания решаемой проблемы целям, задачам и приоритетам социально-экономического развития Дрожжановского муниципального района (далее – район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сновных мероприятий целевых программ заявленным целям и задач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, системность целевых программ и сроков их ре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каторов (показателей), характеризующих эффективность реализации целевых программ, а также статистическое и методическое обеспечение для определения индикаторов (показателей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индикаторов (показателей) показателям основных направлений деятельности Исполкома района и показателям, установленным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если соответствующие показатели содержатся в целевой програм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к содержанию целевых программ, установленных настоящим Порядк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осуществления бюджетных инвестиций из бюджета района в объекты капитального строительства и влияние их создания на комплексное развитие территории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принимаемых расходных обязательств возможностям доходной части бюджета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лагаемых направлений расходования средств бюджета района бюджетной классификации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ФБП района в течение 5 рабочих дней рассматривает поступивший на согласование Проект программы и подготавливает заключен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С учетом замечаний ФБП района разработчик осуществляет доработку Проекта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. После доработки Проекта программы разработчик осуществляет подготовку проекта постановления Исполкома Поселения об утверждении целев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 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Поселения на соответствующий год в Совет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Исполкома Поселения направляют утвержденные целевые программы в ФБП района для внесения в перечень целевых программ, реализуемых за счет средств бюджета Поселения (далее – перечень целевых программ) и обеспечивают размещение текстов целевых программ в разделе Поселения на официальном сайте Дрожжановского муниципального района в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реализации целевых програм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реализации целевых программ в части расходных обязательств Поселения осуществляется за счет бюджетных ассигнований бюджета Поселения, а также субсидий из федерального, республиканского и районного бюджетов, предусмотренных на софинансирование расходных обязательств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ланирование бюджетных ассигнований на реализацию целевых программ в очередном году и плановом периоде осуществляется в соответствии с Положением о бюджетном процессе в Дрожжановском муниципальном район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Объем бюджетных ассигнований на реализацию целевых программ ежегодно утверждается решением Совета Поселения на очередной финансовый год в составе ведомственной структуры расходов бюджета Поселения в соответствии с действующей классификацией рас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частия в реализации целевых программ сельских поселений Дрожжановского муниципального района (далее –сельских поселений) и организаций финансовое обеспечение реализации целевых программ за счет средств указанных участников целевых программ осуществляется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Целевыми программами может быть предусмотрено предоставление межбюджетных трансфертов бюджетам сельских поселений Дрожжановского муниципального района (далее – бюджет сельских поселений) на реализацию программ сельских поселений, направленных на достижение целей соответствующих муниципальных целевых программ, в соответствии с Бюджетным кодекс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и контроль за реализацией целевых програм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Текущее управление и контроль за реализацией целевой программы осуществляется Исполкомом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Мероприятия целевых программ реализуются в соответствии с установленными в них срок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3. Предложения о внесении изменений в целевые программы обязательно согласовываются с ФБП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4. В целях контроля за реализацией целевой программы Исполком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эффективное и целевое использование средств, выделяемых на ее реализ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отчетности по реализации целев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(соглашения) с администрацией района о предоставлении межбюджетных трансфертов за счет бюджета Поселения на софинансирование мероприятий аналогичных целевых программ, реализуемых за счет средств бюджета района, при соответствии указанных целевых программ требованиям, установленным в целевой программе, включая исполнение обязательств по финансированию целевых програм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участниками целевой программы – организациями, физическими лицами договоры (соглашения) об участии в реализации мероприятий целевой программы и их софинансировании за счет средств внебюджетных источников. По мероприятиям, реализуемым за счет внебюджетных источников, принимает меры для привлечения средств и финансирования мероприятий на основании заключенных догово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о итогам года в установленные сроки отчеты о ходе реализации целев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годно предложения по уточнению перечня программных мероприятий на очередной финансовый год с учетом выделяемых на реализацию целевой программы финансовых средств, уточняет целевые показатели и затраты по программным мероприятиям, механизм реализации и финансирования целевой программы, а также состав исполните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реализации программны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реализацию целевой программы в це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 Годовой отчет о ходе реализации и об оценке эффективности целевых программ (далее - годовой отчет) формируется до 05 февраля года, следующего за отчетным, и направляется в ФБП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6. Годовой отчет имеет следующую структуру (приложение № 2 к настоящему Порядку)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ценка основных целевых индикаторов (показателей) целевой программы за отчетный г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тепени выполнения мероприятий целевой программы с указанием перечня нереализованных или реализованных частично основных мероприятий (из числа предусмотренных к реализации в отчетном году), причин их реализации не в полном объем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использовании бюджетных ассигнований бюджета Поселения и иных средств на реализацию целевой программы в разрезе мероприяти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ояснительная записка, включающая в себя конечные и непосредственные результаты, достигнутые в отчетном году, с описанием результатов реализации наиболее значимых основных мероприятий, анализ факторов, повлиявших на ход реализации целевой программы, анализ последствий нереализации целевой программы и основных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реализации целевой программы согласно разработанной методике оценки целевой програм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7. Годовые отчеты подлежат размещению на официальном сайте Дрожжановского муниципального района в разделе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8. На основании представленных годовых отчетов ФБП района проводит анализ эффективности реализации целевых программ и направляет главе Поселения информацию о ходе реализации целевых программ до 01 марта, следующего за отчетным год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нарушения срока реализации целевой программы, не соответствия результатов выполнения  программы  целевым индикаторам и показателям эффективности, предусмотренным утвержденной программой, ФБП района вносит предложения о целесообразности продолжения финансирования программ или об их прекра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0. Решение о внесении изменений и дополнений, приостановлении или прекращении реализации целевых программ оформляется постановлением Исполкома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разработке долгосрочных целевых программ Старочукалинского сельского поселения Дрожжановского муниципального района,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формирования и реализации</w:t>
            </w:r>
          </w:p>
        </w:tc>
      </w:tr>
    </w:tbl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ТИПОВОЙ МАКЕ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 Старочукалинского  сельского поселения Дрожжановского муниципального района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целевой программы Старочукалинского сельского поселения Дрожжановского муниципального район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4050"/>
      </w:tblGrid>
      <w:tr>
        <w:trPr>
          <w:trHeight w:val="327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правового акта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граммы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65" w:type="dxa"/>
            <w:tcBorders/>
          </w:tcPr>
          <w:p>
            <w:pPr>
              <w:pStyle w:val="Normal"/>
              <w:ind w:left="14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  <w:p>
            <w:pPr>
              <w:pStyle w:val="Normal"/>
              <w:ind w:left="142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выполнения программы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рограмм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(с разбивкой по годам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86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программы</w:t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делы долгосрочной целевой программы Старочукалинского  сельского поселения Дрожжановс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проблемы, на решение которой направлена целевая программа. Раздел должен содержать характеристику проблемы, включая анализ причин ее возникновения, обоснование ее связи с приоритетами социально-экономического развития района, обоснование необходимости решения проблемы программно-целевым методо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сновные цели и задачи целевой программы с указанием сроков, этапов ее реализации, целевых индикаторов и показателей. Раздел должен содержать развернутые формулировки целей и задач целевой программы, обоснование необходимости решения поставленных задач для достижения сформулированных целей целевой программы, обоснование сроков решения задач и реализации целевой программы, описание основных этапов реализации с указанием перечня индикаторов (показателей) целевой программы по форме согласно приложению № 1 к Типовому макету муниципальной целевой программы Старочукалинского сельского поселения Дрожжан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рограммных мероприятий. Раздел должен содержать программные мероприятия, которые предлагается реализовать для решения задач целевой программы и достижения поставленных целей, а также информацию о сроках реализации мероприятий целевой программы, непосредственных результатах и последствия нереализации мероприятий целевой программы. Перечень основных мероприятий целевой программы оформляется по форме согласно приложению № 2 к Типовому макету муниципальной целевой программы Старочукалинского  сельского поселения Дрожжан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ресурсного обеспечения целевой программы. В разделе должно содержаться обоснование ресурсного обеспечения, необходимого для реализации целевой программы, а также источников финансирования. Раздел должен включать обоснование возможности привлечения, помимо бюджетных средств для реализации мероприятий целевой программы, средств иных внебюджетных источников и описание механизмов привлечения этих средств. Составляется смета расходов бюджета Старочукалинского  сельского поселения, в том числе за счет субсидий из федерального и республиканского бюджетов, расходов бюджета района и организаций на реализацию целевой программы по форме согласно приложению № 3 к Типовому макету муниципальной целевой программы Старочукалинского  сельского поселения Дрожжановского муниципальн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механизм реализации целевой программы. Раздел должен включа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ответственного исполнителя с соисполнителями и участниками целев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сбора и представления отчетности и оценки эффективности реализации целев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ханизмы корректировки программных мероприятий и их ресурсного обеспечения в ходе реализации целевой программы, включая условия, при наличии которых может быть принято решение о сокращении, начиная с очередного финансового года, бюджетных ассигнований на реализацию целевой программ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обеспечения публичности (открытости) информации о значениях целевых индикаторов и показателей, результатах мониторинга реализации целевой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) оценка социально-экономической и экологической эффективности целевой программы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- и после ее реал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целевой программы является приложением к тексту целевой программы и учитывает ее специфику. В Методике описываются основные принципы оценки эффективности целевой программы, этапы ее проведения, расчетные формулы, используемые для расчета установленных показателей эффективности реализации целевой программы и целевых индикаторов, с учетом Порядка проведения оценки эффективности реализации районных целевы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ей, позволяющих установить эффективность реализации целевой программы, указываются индикаторы целевой программы, определяемые в зависимости от количественных показателей, которые будут достигнуты при реализации целевой программы. Эти показатели должн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меть плановые промежуточные и конечные значения в зависимости от периода реализ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ражать состояние исполнения мероприят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иоритетности и масштабности проблем, решаемых целевой программой, и поставленным целям социально-экономического развития района.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макету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чукалинского  сельского поселения 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ндикаторов (показателей) муниципальной целевой программы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)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1276"/>
        <w:gridCol w:w="992"/>
        <w:gridCol w:w="992"/>
        <w:gridCol w:w="1134"/>
        <w:gridCol w:w="1560"/>
        <w:gridCol w:w="1417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 </w:t>
              <w:br/>
              <w:t>измерения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(показателя)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>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  <w:br/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 год   </w:t>
              <w:br/>
              <w:t>планового пери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   </w:t>
              <w:br/>
              <w:t>(показат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   </w:t>
              <w:br/>
              <w:t>(показател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макету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муниципальной целевой программы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арочукалинского  сельского поселения 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целевой программы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)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126"/>
        <w:gridCol w:w="1701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>исполнитель, </w:t>
              <w:br/>
              <w:t>соисполнит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   </w:t>
              <w:br/>
              <w:t>реал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езультат (краткое описание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к Типовому макету муниципальной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целевой программы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Старочукалинского сельского поселения</w:t>
      </w:r>
    </w:p>
    <w:p>
      <w:pPr>
        <w:pStyle w:val="Normal"/>
        <w:shd w:fill="FFFFFF" w:val="clear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бюджета Старочукалинского  сельского поселения, в том числе за счет субсидий из федерального и республиканского бюджетов,расходов бюджета района и организаций на реализацию муниципальной целевой программы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)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1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664"/>
        <w:gridCol w:w="2911"/>
        <w:gridCol w:w="1248"/>
        <w:gridCol w:w="1387"/>
        <w:gridCol w:w="1109"/>
        <w:gridCol w:w="1248"/>
      </w:tblGrid>
      <w:tr>
        <w:trPr>
          <w:trHeight w:val="51" w:hRule="atLeast"/>
        </w:trPr>
        <w:tc>
          <w:tcPr>
            <w:tcW w:w="55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291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   </w:t>
              <w:br/>
              <w:t>финансирования</w:t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27" w:hRule="atLeast"/>
        </w:trPr>
        <w:tc>
          <w:tcPr>
            <w:tcW w:w="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   </w:t>
              <w:br/>
              <w:t>планового период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   </w:t>
              <w:br/>
              <w:t>планового периода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од   </w:t>
              <w:br/>
              <w:t>планового периода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567" w:type="dxa"/>
            <w:gridSpan w:val="6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     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       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     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       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     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       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5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23532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5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ринятия решений о разработке долгосрочных целевых программ Старочукалинского  сельского поселения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жжановского муниципальн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х формирования и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12.7pt;mso-wrap-distance-left:2.25pt;mso-wrap-distance-right:2.25pt;mso-wrap-distance-top:0pt;mso-wrap-distance-bottom:0pt;margin-top:0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5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5095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ринятия решений о разработке долгосрочных целевых программ Старочукалинского  сельского поселения 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Дрожжановского 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х формирования и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ограммы)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Фамилия И.О. ответственного за подготовку отчета)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ветственного исполнителя)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Оценка основных целевых индикаторов (показателей) целевой программы за отчетный год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034"/>
        <w:gridCol w:w="1106"/>
        <w:gridCol w:w="1832"/>
        <w:gridCol w:w="1306"/>
        <w:gridCol w:w="1587"/>
        <w:gridCol w:w="1383"/>
      </w:tblGrid>
      <w:tr>
        <w:trPr>
          <w:trHeight w:val="1374" w:hRule="atLeast"/>
        </w:trPr>
        <w:tc>
          <w:tcPr>
            <w:tcW w:w="668" w:type="dxa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 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(индикаторов) результативности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, предусмотренные программой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за отчетный период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firstLine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е значение по предыдущим годам реализаци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</w:t>
            </w:r>
          </w:p>
        </w:tc>
      </w:tr>
      <w:tr>
        <w:trPr>
          <w:trHeight w:val="269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48" w:type="dxa"/>
            <w:gridSpan w:val="6"/>
            <w:tcBorders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269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248" w:type="dxa"/>
            <w:gridSpan w:val="6"/>
            <w:tcBorders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>
          <w:trHeight w:val="552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   </w:t>
              <w:br/>
              <w:t>(показатель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034" w:type="dxa"/>
            <w:tcBorders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   </w:t>
              <w:br/>
              <w:t>(показатель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степени выполнения мероприятий целевой программы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931"/>
        <w:gridCol w:w="838"/>
        <w:gridCol w:w="1117"/>
        <w:gridCol w:w="977"/>
        <w:gridCol w:w="1397"/>
        <w:gridCol w:w="1396"/>
        <w:gridCol w:w="1397"/>
      </w:tblGrid>
      <w:tr>
        <w:trPr>
          <w:trHeight w:val="558" w:hRule="atLeast"/>
        </w:trPr>
        <w:tc>
          <w:tcPr>
            <w:tcW w:w="862" w:type="dxa"/>
            <w:vMerge w:val="restart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реализации</w:t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 реализации</w:t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достигнутые результаты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45" w:hRule="atLeast"/>
        </w:trPr>
        <w:tc>
          <w:tcPr>
            <w:tcW w:w="8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2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62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gridSpan w:val="7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286" w:hRule="atLeast"/>
        </w:trPr>
        <w:tc>
          <w:tcPr>
            <w:tcW w:w="862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62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86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62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б использовании бюджетных ассигнований бюджета района и иных средств на реализацию целевой программы в разрезе мероприятий целевой программы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97"/>
        <w:gridCol w:w="1676"/>
        <w:gridCol w:w="1676"/>
        <w:gridCol w:w="1536"/>
        <w:gridCol w:w="1257"/>
        <w:gridCol w:w="837"/>
        <w:gridCol w:w="978"/>
      </w:tblGrid>
      <w:tr>
        <w:trPr>
          <w:trHeight w:val="2664" w:hRule="atLeast"/>
        </w:trPr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граммой в соответствии с постановлением Исполкома об утвержден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-но в бюджетемуниципаль-ного образования по программе на 201__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9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-енныхсредств и причины их неосвое-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5" w:hRule="atLeast"/>
        </w:trPr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7" w:type="dxa"/>
            <w:gridSpan w:val="7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  <w:tr>
        <w:trPr>
          <w:trHeight w:val="275" w:hRule="atLeast"/>
        </w:trPr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       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-кий бюджет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397"/>
        <w:gridCol w:w="1676"/>
        <w:gridCol w:w="1676"/>
        <w:gridCol w:w="1536"/>
        <w:gridCol w:w="1257"/>
        <w:gridCol w:w="837"/>
        <w:gridCol w:w="978"/>
      </w:tblGrid>
      <w:tr>
        <w:trPr>
          <w:trHeight w:val="552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       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-кий бюджет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9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8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4. Пояснительная записка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>5. Оценка эффективности целевой программ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425EDF94D4142C2EB7057D23D1758B77805709DBCC4A444EEA18D05E28259F3CFB882F6271C84DF21DCc1B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3:00Z</dcterms:created>
  <dc:creator>GEG</dc:creator>
  <dc:description/>
  <cp:keywords/>
  <dc:language>en-US</dc:language>
  <cp:lastModifiedBy>GEG</cp:lastModifiedBy>
  <dcterms:modified xsi:type="dcterms:W3CDTF">2013-09-26T12:43:00Z</dcterms:modified>
  <cp:revision>2</cp:revision>
  <dc:subject/>
  <dc:title/>
</cp:coreProperties>
</file>