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Утверждаю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Председатель Антитеррористической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комиссии в Старочукалинского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8"/>
          <w:szCs w:val="28"/>
        </w:rPr>
        <w:t>сельском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8"/>
          <w:szCs w:val="28"/>
        </w:rPr>
        <w:t>поселении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Р.Р.Низамутдинов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ind w:firstLine="1134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______________ 2013 г.</w:t>
      </w:r>
    </w:p>
    <w:p>
      <w:pPr>
        <w:pStyle w:val="Normal"/>
        <w:ind w:firstLine="1134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</w:rPr>
        <w:t>П</w:t>
      </w: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</w:rPr>
        <w:t>Л</w:t>
      </w: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</w:rPr>
        <w:t>А</w:t>
      </w: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 xml:space="preserve">  </w:t>
      </w: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</w:rPr>
        <w:t>Н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</w:rPr>
        <w:t>работы Антитеррористической комиссии в Старочукалинском сельском поселении на 2013 год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color w:val="000000"/>
          <w:sz w:val="21"/>
          <w:szCs w:val="21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284"/>
        <w:gridCol w:w="2402"/>
        <w:gridCol w:w="299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Tahoma" w:cs="Tahoma" w:ascii="Tahoma" w:hAnsi="Tahoma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О задачах по предупреждению террористических проявлений в культурных учреждениях в дошкольнообразовательных и общеобразовательных школах</w:t>
            </w:r>
          </w:p>
          <w:p>
            <w:pPr>
              <w:pStyle w:val="Normal"/>
              <w:ind w:firstLine="164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Халилова Э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адыков Ф.Х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фаров И.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О комплексной проверке охраны особо важных объектов и объектов массового скопления людей на территории Старочукалинского. сельского поселения</w:t>
            </w:r>
          </w:p>
          <w:p>
            <w:pPr>
              <w:pStyle w:val="Normal"/>
              <w:ind w:firstLine="164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2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фаров И.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 дополнительных мерах по предотвращению террористических угроз и повышению готовности к минимизации и ликвидации последствий возможных террористических актов, на территории Старочукалинского. СП в период подготовки к празднованию Дня Победы в Великой Отечественной войне и национального праздника «Сабантуй»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2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фаров И.Т.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О состоянии антитеррористической защищенности детских и пришкольных лагерей при подготовке к летнему отдыху детей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Сафина Г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рганизация и обеспечение своевременного и квалифицированного реагирования при возникновении чрезвычайных обстоятельств в границах Старочукалинског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фаров И.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О разъяснительных работах среди населения и в трудовых коллективах о действиях при обнаружении взрывчатых веществ, взрывных устройств и подозрительных предметов (в том числе при помощи СМИ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3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Хайрутдинов И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ведение месячника «Экстремизму - НЕТ!!!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 состоянии мер антитеррористической защищенности объектов образования в Старочукалинского.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фаров И.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 принятии дополнительных мер по предупреждению террористических актов и усилению общественной бдительности в период подготовки и проведения новогодних праздников.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Низамутдинов Р.Р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Гафаров И.Т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Хайрутдинов И.И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Утверждение плана работы антитеррористической комиссии на 2014 го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 квартал 2013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bCs w:val="false"/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4:00Z</dcterms:created>
  <dc:creator>GEG</dc:creator>
  <dc:description/>
  <cp:keywords/>
  <dc:language>en-US</dc:language>
  <cp:lastModifiedBy>GEG</cp:lastModifiedBy>
  <dcterms:modified xsi:type="dcterms:W3CDTF">2013-09-13T11:36:00Z</dcterms:modified>
  <cp:revision>3</cp:revision>
  <dc:subject/>
  <dc:title/>
</cp:coreProperties>
</file>