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тарочукал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рожжан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7.08.2013</w:t>
        <w:tab/>
        <w:tab/>
        <w:tab/>
        <w:tab/>
        <w:tab/>
        <w:tab/>
        <w:tab/>
        <w:tab/>
        <w:tab/>
        <w:tab/>
        <w:tab/>
        <w:t>27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409" w:hanging="0"/>
        <w:jc w:val="both"/>
        <w:rPr/>
      </w:pPr>
      <w:r>
        <w:rPr>
          <w:sz w:val="28"/>
          <w:szCs w:val="28"/>
        </w:rPr>
        <w:t>О внесении изменений в решение Совета сельского поселения Дрожжановского муниципального района Республики Татарстан от 26 апреля 2012 г. № 14/1 «О представлении гражданами, замещающими муниципальную должность Старочукалинского сельского поселения Дрожжановского муниципального района Республики Татарстан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widowControl w:val="false"/>
        <w:autoSpaceDE w:val="false"/>
        <w:ind w:right="24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еспублики Татарстан «О внесении изменений в отдельные законодательные акты Республики Татарстан в связи с принятием Федерального закона «О контроле за соответствием расходов лиц, замещающих государственные должности, и иных лиц их доходам», Указами Президента Российской Федерации от 2 апреля 2013 года </w:t>
      </w:r>
      <w:hyperlink r:id="rId3">
        <w:r>
          <w:rPr>
            <w:rStyle w:val="InternetLink"/>
            <w:sz w:val="28"/>
            <w:szCs w:val="28"/>
          </w:rPr>
          <w:t>N 309</w:t>
        </w:r>
      </w:hyperlink>
      <w:r>
        <w:rPr>
          <w:sz w:val="28"/>
          <w:szCs w:val="28"/>
        </w:rPr>
        <w:t xml:space="preserve"> «О мерах по реализации отдельных положений Федерального закона «О противодействии коррупции» и от 2 апреля 2013 года </w:t>
      </w:r>
      <w:hyperlink r:id="rId4">
        <w:r>
          <w:rPr>
            <w:rStyle w:val="InternetLink"/>
            <w:sz w:val="28"/>
            <w:szCs w:val="28"/>
          </w:rPr>
          <w:t>N 310</w:t>
        </w:r>
      </w:hyperlink>
      <w:r>
        <w:rPr>
          <w:sz w:val="28"/>
          <w:szCs w:val="28"/>
        </w:rPr>
        <w:t>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, руководствуясь статьей 29 Устава Старочукалинского  сельского поселения Дрожжановского муниципального района Совет Дрожжановского муниципального района РЕШ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Внести в решение Совета Старочукалинского  сельского поселения Дрожжановского муниципального района Республики Татарстан от 26.04.2012  г. № 14/1 «О представлении гражданами, замещающими муниципальную должность Старочукалинского сельского поселения Дрожжановского муниципального района Республики Татарстан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</w:t>
      </w:r>
      <w:hyperlink r:id="rId5">
        <w:r>
          <w:rPr>
            <w:rStyle w:val="InternetLink"/>
            <w:sz w:val="28"/>
            <w:szCs w:val="28"/>
          </w:rPr>
          <w:t>наименование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О представлении гражданами, замещающими муниципальную должность Старочукалинского  сельского поселения Дрожжановского муниципального района Республики Татарстан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в </w:t>
      </w:r>
      <w:hyperlink r:id="rId6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">
        <w:r>
          <w:rPr>
            <w:rStyle w:val="InternetLink"/>
            <w:sz w:val="28"/>
            <w:szCs w:val="28"/>
          </w:rPr>
          <w:t>абзац первый</w:t>
        </w:r>
      </w:hyperlink>
      <w:r>
        <w:rPr/>
        <w:t xml:space="preserve"> 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Положение о представлении гражданами, замещающими муниципальную должность Старочукалинского  сельского поселения Дрожжановского муниципального района Республики Татарстан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 (приложение № 1)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бзац второй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еречень муниципальных должностей, при замещении которых гражданин обязан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приложение № 2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форму справки о расходах лица, замещающего муниципальную должность Старочукалинского сельского поселения Дрожжановского муниципального района Республики Татарстан, о расходах его супруги (супруга) и несовершеннолетних детей (приложение №5)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</w:t>
      </w:r>
      <w:hyperlink r:id="rId9">
        <w:r>
          <w:rPr>
            <w:rStyle w:val="InternetLink"/>
            <w:sz w:val="28"/>
            <w:szCs w:val="28"/>
          </w:rPr>
          <w:t>приложение № 1</w:t>
        </w:r>
      </w:hyperlink>
      <w:r>
        <w:rPr>
          <w:sz w:val="28"/>
          <w:szCs w:val="28"/>
        </w:rPr>
        <w:t xml:space="preserve"> изложить в новой </w:t>
      </w:r>
      <w:hyperlink w:anchor="Par53">
        <w:r>
          <w:rPr>
            <w:rStyle w:val="InternetLink"/>
            <w:sz w:val="28"/>
            <w:szCs w:val="28"/>
          </w:rPr>
          <w:t>редакции</w:t>
        </w:r>
      </w:hyperlink>
      <w:r>
        <w:rPr>
          <w:sz w:val="28"/>
          <w:szCs w:val="28"/>
        </w:rPr>
        <w:t xml:space="preserve"> согласно приложению № 1 к настоящему реш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) </w:t>
      </w:r>
      <w:hyperlink r:id="rId10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риложением №5 согласно </w:t>
      </w:r>
      <w:hyperlink w:anchor="Par105">
        <w:r>
          <w:rPr>
            <w:rStyle w:val="InternetLink"/>
            <w:sz w:val="28"/>
            <w:szCs w:val="28"/>
          </w:rPr>
          <w:t xml:space="preserve">приложению № </w:t>
        </w:r>
        <w:r>
          <w:rPr>
            <w:rStyle w:val="InternetLink"/>
            <w:color w:val="FF0000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Лицам, замещающим муниципальные должности Старочукалинского сельского поселения Дрожжановского муниципального района Республики Татарстан, при заполнении справок о доходах, об имуществе и обязательствах имущественного характера и представлении в установленном законодательством порядке сведений о доходах, об имуществе и обязательствах имущественного характера обеспечить исполнение требований, установленных </w:t>
      </w:r>
      <w:hyperlink r:id="rId11">
        <w:r>
          <w:rPr>
            <w:rStyle w:val="InternetLink"/>
            <w:sz w:val="28"/>
            <w:szCs w:val="28"/>
          </w:rPr>
          <w:t>пунктом 7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sz w:val="28"/>
            <w:szCs w:val="28"/>
          </w:rPr>
          <w:t>подпунктом «б» пункта 28</w:t>
        </w:r>
      </w:hyperlink>
      <w:r>
        <w:rPr>
          <w:sz w:val="28"/>
          <w:szCs w:val="28"/>
        </w:rPr>
        <w:t xml:space="preserve"> Указа Президента Российской Федерации от 2 апреля 2013 года N 309 «Омерах по реализации отдельных положений Федерального закона «О противодействии коррупции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Дрожжановского муниципального района в разделе  Старочукалинского 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тарочукалинского  сельского посел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рожжановского муниципального райо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:                                                        Р.Р.Низамутдино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Старочукалинского  сельского поселения Дрожжановского муниципального района Республики Татарстан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8.2013 г. № 26/1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рожжановского муниципального района Республики Татарстан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4.2012 г. № 14/1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0" w:name="Par53"/>
      <w:bookmarkEnd w:id="0"/>
      <w:r>
        <w:rPr>
          <w:bCs/>
          <w:sz w:val="28"/>
          <w:szCs w:val="28"/>
        </w:rPr>
        <w:t>Положение о представлении гражданами, замещающими муниципальную должность Старочукалинского сельского поселения Дрожжановского муниципального района Республики Татарстан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представ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лицами, замещающими муниципальные должности Старочукалинского сельского поселения Дрожжановского муниципального района Республики Татарстан, сведений о доходах, об имуществе и обязательствах имущественного характера, а также сведений о своих расходах и расходах своих супруги (супруга) и несовершеннолетних детей (далее - сведения о доходах, расходах, об имуществе и обязательствах имущественного характер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В соответствии с настоящим Положением сведения о до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представляют лица, замещающие муниципальные должности Старочукалинского сельского поселения Дрожжановского муниципального района Республики Татарстан, для которых законодательством не установлены иные порядок и формы представления указанных све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Сведения о доходах, расходах, об имуществе и обязательствах имущественного характера представляются лицами, замещающими муниципальные должности Старочукалинского сельского поселения Дрожжановского муниципального района Республики Татарстан, ежегодно, не позднее 30 апреля года, следующего за отчет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68"/>
      <w:bookmarkEnd w:id="1"/>
      <w:r>
        <w:rPr>
          <w:sz w:val="28"/>
          <w:szCs w:val="28"/>
        </w:rPr>
        <w:t>4. Лицо, замещающее муниципальную должность Старочукалинского сельского поселения Дрожжановского муниципального района Республики Татарстан, представляет ежегодн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за отчетный период (с 1 января по 31 декабря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 доходах, об имуществе и обязательствах имущественного характера представляются в кадровую службу органа местного самоуправления (муниципального орган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В случае если лицо, замещающее муниципальную должность Старочукалинского сельского поселения Дрожжановского муниципального района Республики Татарстан, обнаружил, что в представленных им сведениях не отражены или не полностью отражены какие-либо сведения либо имеются ошибки, он вправе представить уточненные сведения в порядке, установленном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Лицо, замещающее муниципальную должность Старочукалинского  сельского поселения Дрожжановского муниципального района Республики Татарстан, может представить уточненные сведения в течение трех месяцев после окончания срока, указанного в </w:t>
      </w:r>
      <w:hyperlink w:anchor="Par67">
        <w:r>
          <w:rPr>
            <w:rStyle w:val="InternetLink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В случае непредставления по объективным причинам лицом, замещающим муниципальную должность Старочукалинского сельского поселения Дрожжановского муниципального района Республики Татарстан,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Комиссие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Проверка достоверности и полноты сведений, представленных в соответствии с настоящим Положением лицами, замещающими муниципальные должности Старочукалинского сельского поселения Дрожжановского муниципального района Республики Татарстан, осуществляется в соответствии с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Сведения, представляемые в соответствии с настоящим Положением лицами, замещающими муниципальные должности Старочукалинского  сельского поселения Дрожжановского муниципального района Республики Татарстан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Эти сведения могут представляться в Совет Старочукалинского  сельского поселения Дрожжановского муниципального района Республики Татарстан, в компетенцию которого входит назначение (избрание, утверждение) на соответствующие муниципальные должности Старочукалинского сельского поселения Дрожжановского муниципального района Республики Татарстан, а также иным должностным лицам в случаях, предусмотренных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 Сведения о доходах, об имуществе и обязательствах имущественного характера лица, замещающего муниципальную должность Старочукалинского  сельского поселения Дрожжановского муниципального района Республики Татарстан, его супруги (супруга) и несовершеннолетних детей, а также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сделки превышает общий доход лица, замещающего муниципальную должность Старочукалинского сельского поселения Дрожжановского муниципального района Республики Татарстан, и его супруги (супруга) за три последних года, предшествующих совершению сделки, в порядке, предусмотренном действующим законодательством, размещаются на официальном сайте Старочукалинского сельского поселения Дрожжановского муниципального района Республики Татарстан, а в случае отсутствия этих сведений на официальном сайте соответствующего органа местного самоуправления  представляются средствам массовой информации для опубликования по их запрос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. Муниципальные служащие Старочукалинского сельского поселения Дрожжановского муниципального района Республики Татарстан, в должностные обязанности которых входит работа со сведениями, представляемыми в соответствии с настоящим Положением лицами, замещающими муниципальные должности Старочукалинского сельского поселения Дрожжановского муниципального района Республики Татарстан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4. Сведения о доходах, об имуществе и обязательствах имущественного характера, представленные в соответствии с настоящим Положением лицом, замещающим муниципальную должность Старочукалинского  сельского поселения Дрожжановского муниципального района Республики Татарстан, при назначении (избрании, утверждении) на должность, а также сведения о доходах, расходах, об имуществе и обязательствах имущественного характера, представляемые им ежегодно, и информация о результатах проверки достоверности и полноты этих сведений приобщаются к личному делу лица, замещающего муниципальную должность Старочукалинского сельского поселения Дрожжановского муниципального района Республики Татарст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5. В случае непредставления или представления заведомо ложных сведений о доходах, об имуществе и обязательствах имущественного характера лицо, замещающее муниципальную должность Старочукалинского сельского поселения Дрожжановского муниципального района Республики Татарстан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лицом, замещающим муниципальную должность Старочукалинского сельского поселения Дрожжановского муниципального района Республики Татарстан, или представление им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является правонарушением, влекущим его освобождение от замещаемой должности в порядке, установленном законодательством Российской Федерации и Республики Татарстан.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рожжановского муниципального района Республики Татарстан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8.2013 г. № 26/1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2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рожжановского муниципального района Республики Татарстан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4. 2012 г. №14/1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муниципальных должностей, при замещении которых граждан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Глава Старочукалинского сельского поселения Дрожжановского муниципального района.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рожжановского муниципального района Республики Татарстан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8.2013 г. № 26/1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5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рожжановского муниципального района Республики Татарстан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4. 2012 г. №14/1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" w:name="Par105"/>
      <w:bookmarkEnd w:id="2"/>
      <w:r>
        <w:rPr>
          <w:sz w:val="28"/>
          <w:szCs w:val="28"/>
        </w:rPr>
        <w:t>СПРАВК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расходах лица, замещающего муниципальную должность Старочукалинского сельского поселения  Дрожжановского муниципального района Республики Татарстан, о расходах его супруги (супруга) и несовершеннолетних детей &lt;1&gt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службы и замещаемая должнос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(ая) по адресу: 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жительства и (или) регистрац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  в  отчетный  период  с 1 января 20__ г. по 31 декабря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(мной, супругой (супругом), несовершеннолетним ребенком </w:t>
      </w:r>
      <w:hyperlink w:anchor="Par160">
        <w:r>
          <w:rPr>
            <w:rStyle w:val="InternetLink"/>
            <w:rFonts w:cs="Times New Roman" w:ascii="Times New Roman" w:hAnsi="Times New Roman"/>
          </w:rPr>
          <w:t>&lt;2&gt;</w:t>
        </w:r>
      </w:hyperlink>
      <w:r>
        <w:rPr>
          <w:rFonts w:cs="Times New Roman" w:ascii="Times New Roman" w:hAnsi="Times New Roman"/>
        </w:rPr>
        <w:t>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(но, ны) 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емельный участок, другой объект недвижимости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портное средство, ценные бумаги, акции (доли участия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и в уставных (складочных) капиталах организаций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говор купли-продажи или иное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усмотренное законом основание приобретения права собственности </w:t>
      </w:r>
      <w:hyperlink w:anchor="Par161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&gt;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сделки ______________________ рубле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ами  получения  средств, за  счет  которых  приобретено  имущество,являются </w:t>
      </w:r>
      <w:hyperlink w:anchor="Par162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общего дохода лица, замещающего  муниципальную должность Старочукалинского  сельского поселения Дрожжановского муниципального района РеспубликиТатарстан, представляющего  настоящую справку, и  его  супруги (супруга) затри последних года, предшествующих приобретению имущества, 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рублей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 20__ г.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подпись лица, замещающего муниципальную должность Старочукалинского сельского поселения Дрожжановского  муниципального района Республики Татарстан, представившего справку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принял 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и подпись лица, принявшего справку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59"/>
      <w:bookmarkEnd w:id="3"/>
      <w:r>
        <w:rPr>
          <w:sz w:val="20"/>
          <w:szCs w:val="20"/>
        </w:rPr>
        <w:t>&lt;1&gt; Справка подается, если сумма сделки превышает общий доход лица, замещающего муниципальную должность Старочукалинского  сельского поселения Дрожжановского муниципального района Республики Татарстан, и его супруги (супруга) за три последних года, предшествующих совершению сделки, вместе со справками о доходах, об имуществе и обязательствах имущественного характера лица, замещающего муниципальную должность Старочукалинского  сельского поселения Дрожжановского муниципального района Республики Татарстан, его супруги (супруга) и несовершеннолетних де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4" w:name="Par160"/>
      <w:bookmarkEnd w:id="4"/>
      <w:r>
        <w:rPr>
          <w:sz w:val="20"/>
          <w:szCs w:val="20"/>
        </w:rPr>
        <w:t>&lt;2&gt; Если сделка совершена супругой (супругом) и (или) несовершеннолетним ребенком, указываются фамилия, имя, отчество, дата рождения, место жительства и (или) место регистрации соответственно супруги (супруга) и (или) несовершеннолетнего ребенк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5" w:name="Par161"/>
      <w:bookmarkEnd w:id="5"/>
      <w:r>
        <w:rPr>
          <w:sz w:val="20"/>
          <w:szCs w:val="20"/>
        </w:rPr>
        <w:t>&lt;3&gt; К справке прилагается копия договора или иного документа о приобретении права соб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6" w:name="Par162"/>
      <w:bookmarkEnd w:id="6"/>
      <w:r>
        <w:rPr>
          <w:sz w:val="20"/>
          <w:szCs w:val="20"/>
        </w:rPr>
        <w:t xml:space="preserve">&lt;4&gt; Доход по основному месту работы лица, замещающего муниципальную должность Старочукалинского  сельского поселения </w:t>
      </w:r>
      <w:bookmarkStart w:id="7" w:name="_GoBack"/>
      <w:bookmarkEnd w:id="7"/>
      <w:r>
        <w:rPr>
          <w:sz w:val="20"/>
          <w:szCs w:val="20"/>
        </w:rPr>
        <w:t>Дрожжановского муниципального района Республики Татарстан, представившего справку, и его супруги (супруга) (указываются фамилия, имя, отчество, место жительства и (или) место регистрации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заем; ипотека; доход от продажи имущества; иные кредитные обязательства; другое.)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0EBE63DD2104E69F8ED760A92D90FA0658B82B51E6CAE5AC17626AEF5DD333P4fFJ" TargetMode="External"/><Relationship Id="rId3" Type="http://schemas.openxmlformats.org/officeDocument/2006/relationships/hyperlink" Target="consultantplus://offline/ref=F50EBE63DD2104E69F8EC96DBF41CDF10457E22555EBC5B1F0483937B8P5f4J" TargetMode="External"/><Relationship Id="rId4" Type="http://schemas.openxmlformats.org/officeDocument/2006/relationships/hyperlink" Target="consultantplus://offline/ref=F50EBE63DD2104E69F8EC96DBF41CDF10457E22555EAC5B1F0483937B8P5f4J" TargetMode="External"/><Relationship Id="rId5" Type="http://schemas.openxmlformats.org/officeDocument/2006/relationships/hyperlink" Target="consultantplus://offline/ref=F50EBE63DD2104E69F8ED760A92D90FA0658B82B51E1CEE1A517626AEF5DD3334F4D413A83894208B5218FP5f6J" TargetMode="External"/><Relationship Id="rId6" Type="http://schemas.openxmlformats.org/officeDocument/2006/relationships/hyperlink" Target="consultantplus://offline/ref=F50EBE63DD2104E69F8ED760A92D90FA0658B82B51E1CEE1A517626AEF5DD3334F4D413A83894208B5218FP5f4J" TargetMode="External"/><Relationship Id="rId7" Type="http://schemas.openxmlformats.org/officeDocument/2006/relationships/hyperlink" Target="consultantplus://offline/ref=F50EBE63DD2104E69F8ED760A92D90FA0658B82B51E1CEE1A517626AEF5DD3334F4D413A83894208B5218FP5f5J" TargetMode="External"/><Relationship Id="rId8" Type="http://schemas.openxmlformats.org/officeDocument/2006/relationships/hyperlink" Target="consultantplus://offline/ref=F50EBE63DD2104E69F8ED760A92D90FA0658B82B51E1CEE1A517626AEF5DD3334F4D413A83894208B5218FP5f4J" TargetMode="External"/><Relationship Id="rId9" Type="http://schemas.openxmlformats.org/officeDocument/2006/relationships/hyperlink" Target="consultantplus://offline/ref=F50EBE63DD2104E69F8ED760A92D90FA0658B82B51E1CEE1A517626AEF5DD3334F4D413A83894208B5218EP5f4J" TargetMode="External"/><Relationship Id="rId10" Type="http://schemas.openxmlformats.org/officeDocument/2006/relationships/hyperlink" Target="consultantplus://offline/ref=F50EBE63DD2104E69F8ED760A92D90FA0658B82B51E1CEE1A517626AEF5DD333P4fFJ" TargetMode="External"/><Relationship Id="rId11" Type="http://schemas.openxmlformats.org/officeDocument/2006/relationships/hyperlink" Target="consultantplus://offline/ref=F50EBE63DD2104E69F8EC96DBF41CDF10457E22555EBC5B1F0483937B854D96408021878C784430APBf0J" TargetMode="External"/><Relationship Id="rId12" Type="http://schemas.openxmlformats.org/officeDocument/2006/relationships/hyperlink" Target="consultantplus://offline/ref=F50EBE63DD2104E69F8EC96DBF41CDF10457E22555EBC5B1F0483937B854D96408021878C7844301PBf3J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23:00Z</dcterms:created>
  <dc:creator>GEG</dc:creator>
  <dc:description/>
  <cp:keywords/>
  <dc:language>en-US</dc:language>
  <cp:lastModifiedBy>GEG</cp:lastModifiedBy>
  <dcterms:modified xsi:type="dcterms:W3CDTF">2013-09-09T11:28:00Z</dcterms:modified>
  <cp:revision>6</cp:revision>
  <dc:subject/>
  <dc:title/>
</cp:coreProperties>
</file>