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СТАРОЧУКАЛИНСКОГО </w:t>
            </w:r>
            <w:r>
              <w:rPr/>
              <w:t xml:space="preserve">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>ИСКЕ ЧОКАЛЫ АВЫЛ ҖИРЛЕГЕ</w:t>
            </w:r>
            <w:r>
              <w:rPr/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66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6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5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с.Старые Чукалы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>РЕШЕНИЕ                                                                           КАРАР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right="85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апреля   2019 года                                  № 46/3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ункт 2.3 решения Совета </w:t>
      </w:r>
      <w:r>
        <w:rPr>
          <w:bCs/>
          <w:sz w:val="28"/>
          <w:szCs w:val="28"/>
        </w:rPr>
        <w:t>Старочукали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от 20.11.2014 г. №43/2 «О налоге  на имущество физических лиц»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Ф, статьей 64 Бюджетного кодекса РФ,  Уставом  Старочукалинского  сельского поселения Дрожжановского муниципального района Республики Татарстан Совет Старочукалинского сельского поселения Дрожжановского муниципального района Республики Татарстан  РЕШ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2.3 решения Совета Старочукалинского сельского поселения Дрожжановского муниципального района Республики Татарстан от 20.11.2014 г. № 43/2 «О налоге  на имущество физических лиц» (с учетом внесенных изменений решениями Совета от от 27.04.2015 № 52/1, от 13.10.2015 №2/1, от 18.12.2015 №4/2, от 23.08.2018 №33/2, от 26.10.2018 №38/1, от 17.12.2018, №42/2), изменение, изложив абзац шестой в следующей ново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, расположенных на территории Старочукалинского сельского поселения и опубликовать на официальном портале правовой информации Республики Татарстан в информационной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чукал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Р.Р.Низамутдин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0" w:gutter="0" w:header="0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6:00Z</dcterms:created>
  <dc:creator>user</dc:creator>
  <dc:description/>
  <cp:keywords/>
  <dc:language>en-US</dc:language>
  <cp:lastModifiedBy>секретарь</cp:lastModifiedBy>
  <cp:lastPrinted>2018-08-06T10:08:00Z</cp:lastPrinted>
  <dcterms:modified xsi:type="dcterms:W3CDTF">2019-04-12T06:02:00Z</dcterms:modified>
  <cp:revision>3</cp:revision>
  <dc:subject/>
  <dc:title>Татарстан Республикасы                                        Республика Татарстан</dc:title>
</cp:coreProperties>
</file>