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4466"/>
        <w:gridCol w:w="1326"/>
        <w:gridCol w:w="4306"/>
        <w:gridCol w:w="58"/>
      </w:tblGrid>
      <w:tr>
        <w:trPr>
          <w:trHeight w:val="1916" w:hRule="atLeast"/>
        </w:trPr>
        <w:tc>
          <w:tcPr>
            <w:tcW w:w="461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val="tt-RU"/>
              </w:rPr>
              <w:t xml:space="preserve">СТАРОЧУКАЛИНСКОГО </w:t>
            </w:r>
            <w:r>
              <w:rPr>
                <w:sz w:val="24"/>
                <w:szCs w:val="24"/>
              </w:rPr>
              <w:t xml:space="preserve">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27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ИСКЕ ЧОКАЛЫ АВЫЛ ҖИРЛЕГЕ</w:t>
            </w:r>
            <w:r>
              <w:rPr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15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tabs>
                <w:tab w:val="clear" w:pos="227"/>
                <w:tab w:val="left" w:pos="188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4744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509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27"/>
                <w:tab w:val="left" w:pos="188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2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.Старые Чукалы</w:t>
      </w:r>
    </w:p>
    <w:p>
      <w:pPr>
        <w:pStyle w:val="Normal"/>
        <w:tabs>
          <w:tab w:val="clear" w:pos="227"/>
          <w:tab w:val="left" w:pos="435" w:leader="none"/>
          <w:tab w:val="center" w:pos="4819" w:leader="none"/>
        </w:tabs>
        <w:jc w:val="both"/>
        <w:rPr/>
      </w:pPr>
      <w:r>
        <w:rPr>
          <w:b/>
          <w:sz w:val="28"/>
          <w:szCs w:val="28"/>
        </w:rPr>
        <w:tab/>
        <w:t xml:space="preserve"> </w:t>
        <w:tab/>
      </w:r>
      <w:r>
        <w:rPr>
          <w:rFonts w:cs="Arial" w:ascii="Arial" w:hAnsi="Arial"/>
          <w:b/>
          <w:sz w:val="28"/>
          <w:szCs w:val="28"/>
        </w:rPr>
        <w:t>РЕШЕНИЕ                                                                           КАРАР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227"/>
          <w:tab w:val="left" w:pos="7655" w:leader="none"/>
        </w:tabs>
        <w:ind w:right="850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 февраля  2019 года                                  № 44/2                        </w:t>
      </w:r>
    </w:p>
    <w:p>
      <w:pPr>
        <w:pStyle w:val="Normal"/>
        <w:tabs>
          <w:tab w:val="clear" w:pos="227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/>
      </w:pPr>
      <w:r>
        <w:rPr>
          <w:bCs/>
          <w:kern w:val="2"/>
          <w:sz w:val="28"/>
          <w:szCs w:val="28"/>
        </w:rPr>
        <w:t>Об утверждении Положения о проведении мониторинга изменений законодательства и муниципальных нормативных правовых актов органов местного самоуправления Старочукалинского сельского поселения Дрожжановского  муниципального района Республики Татарстан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боты органов местного самоуправления Старочукалинского сельского поселения Дрожжановского  муниципального района Республики Татарстан по проведению мониторинга изменений законодательства и муниципальных нормативных правовых актов, принятых (изданных) органами местного самоуправления Старочукалинского сельского поселения Дрожжановского  муниципального района Республики Татарстан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тарочукалинского сельского поселения Дрожжановского  муниципального района Республики Татарстан, Совет Старочукалинского сельского поселения Дрожжановского  муниципального района Республики Татарстан </w:t>
      </w:r>
      <w:r>
        <w:rPr>
          <w:sz w:val="28"/>
          <w:szCs w:val="28"/>
          <w:lang w:val="tt-RU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. Утвердить прилагаемое Положение о проведении мониторинга изменений законодательства и муниципальных нормативных правовых актов органов местного самоуправления Старочукалинского сельского поселения Дрожжановского  муниципального района Республики Татарстан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2. Органам местного самоуправления  Старочукалинского сельского поселения Дрожжановского  муниципального района Республики Татарстан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воей нормотворческой деятельности руководствоваться Положением, утвержденным пунктом 1 настоящего реш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выполнение указанного Полож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должностные инструкции муниципальных служащих, назначенных ответственными лицами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3. Опубликовать настоящее решение в порядке, определенном Уставом Старочукалинского сельского поселения Дрожжановского  муниципального района Республики Татарстан, а также разместить его на официальном сайте Старочукалинского сельского поселения Дрожжановского  муниципального района Республики Татарстан в информационно-телекоммуникационной сети Интернет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5. Контроль за исполнением настоящего решения оставляю за собой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 Настоящее решение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Старочукалинского сельского поселения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/>
      </w:pPr>
      <w:r>
        <w:rPr>
          <w:sz w:val="28"/>
          <w:szCs w:val="28"/>
        </w:rPr>
        <w:t xml:space="preserve">Дрожжановского  муниципального района 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Р.Р.Низамутдинов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overflowPunct w:val="true"/>
        <w:spacing w:lineRule="atLeast" w:line="0"/>
        <w:ind w:left="6804" w:hanging="0"/>
        <w:textAlignment w:val="auto"/>
        <w:rPr/>
      </w:pPr>
      <w:r>
        <w:rPr>
          <w:sz w:val="24"/>
          <w:szCs w:val="24"/>
        </w:rPr>
        <w:t>решением Совета Старочукалинского сельского поселения Дрожжановского  муниципального района</w:t>
      </w:r>
    </w:p>
    <w:p>
      <w:pPr>
        <w:pStyle w:val="Normal"/>
        <w:widowControl w:val="false"/>
        <w:overflowPunct w:val="true"/>
        <w:spacing w:lineRule="atLeast" w:line="0"/>
        <w:ind w:left="680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</w:t>
      </w:r>
    </w:p>
    <w:p>
      <w:pPr>
        <w:pStyle w:val="Normal"/>
        <w:widowControl w:val="false"/>
        <w:overflowPunct w:val="true"/>
        <w:spacing w:lineRule="atLeast" w:line="0"/>
        <w:ind w:left="680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т «14» февраля 2019 г. № 44/2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sz w:val="28"/>
          <w:szCs w:val="28"/>
        </w:rPr>
      </w:pPr>
      <w:bookmarkStart w:id="0" w:name="P29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мониторинга изменений законодательства и муниципальных нормативных правовых актов органов местного самоуправления Старочукалинского сельского поселения Дрожжановского  муниципального района Республики Татарстан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. Мониторинг изменений законодательства и муниципальных нормативных правовых актов органов местного самоуправления Старочукалинского сельского поселения Дрожжановского  муниципального района Республики Татарстан (далее – мониторинг, муниципальные акты, органы местного самоуправления) предусматривает систематическую, комплексную и плановую деятельность, осуществляемую органами местного самоуправления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актов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Мониторинг проводится органами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3. Органы местного самоуправления при проведении мониторинга взаимодействуют с юридической службой (юридическим отделом) аппарата Совета Дрожжановского  муниципального района Республики Татарстан и иными органами местного самоуправления муниципального образова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 Для проведения мониторинга в органах местного самоуправления назначаются ответственные лиц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Целями проведения мониторинга являются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явление потребности в принятии, изменении или признании утратившими силу муниципальных актов в целях приведения в соответствие с федеральным и республиканским законодательством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ранение коллизий, противоречий, пробелов в муниципальных актах, дублирования в правовом регулировани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систематизации нормативной правовой базы органов местного самоуправл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явление коррупциогенных факторов в муниципальных актах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ыявление невостребованных (утративших актуальность) или неприменимых на практике муниципальных актов или их отдельных положений (норм); 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йствие осуществлению контроля соответствующими подразделениями органов местного самоуправления за исполнением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нормотворческого процесс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Мониторинг включает в себя сбор, обобщение, анализ и оценку изменений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 уровн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Республики Татарстан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ых нормативных правовых актов Дрожжановского муниципального района Республики Татарстан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Устава Старочукалинского сельского поселения Дрожжановского муниципального района Республики Татарстан, муниципальных актов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. Основаниями проведения мониторинга являются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ение изменений в акты федерального и республиканского законодательств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применения муниципальных актов в определенной сфере правового регулирова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органов прокуратуры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ения правовой экспертизы, проведенной Министерством юстиции Республики Татарстан в отношении муниципальных актов, включенных в регистр муниципальных нормативных правовых актов Республики Татарстан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проведения мониторинга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 Органы местного самоуправления проводят мониторинг по вопросам их компетенции во взаимодействии с ответственными лицами, указанными в пункте 4 настоящего Полож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проведения мониторинга могут образовываться рабочие группы, проводиться совещания, консультации, запрашиваться необходимая информация, изучаться опыт других муниципальных образований Республики Татарстан, субъектов Российской Федерации, использоваться другие формы работы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. Мониторинг осуществляется посредством анализа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ов, указанных в пункте 6 настоящего Полож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ов прокурорского реагирова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0. 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представительного органа муниципального образования об организации и порядке ведения реестров муниципальных нормативных правовых актов в органах местного самоуправления. 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. Для оптимизации процесса осуществления мониторинга используются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упление информации об изменениях в поставленные на контроль законодательные и иные нормативные правовые акты в информационной системе «Гарант»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упление информации новостных лент по соответствующим сферам правового регулирования информационной системы «Гарант»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упление информации автоматизированной информационной системы «Аналитик регионального законодательства» информационной компании «Кодекс» о выявленных несоответствиях законодательству муниципальных актов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осуществления мониторинга могут использоваться сервисы иных информационных систем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. При осуществлении мониторинга для обеспечения принятия (издания), изменения или признания утратившими силу (отмены) муниципальных правовых актов наряду с анализом, указанным в пункте 9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в муниципальном акте коррупциогенных фактор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та в правовом регулировании общественных отношений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лизия норм прав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ошибок юридико-технического характер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кажение смысла положений муниципального акта при его применени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практики применения нормативных правов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сутствие единообразной практики применения нормативных правов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. В случае выявления по результатам мониторинга изменений федерального и республиканского законодательства, влекущих изменения муниципальных актов, органами местного самоуправления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. В случае внесения изменений в акты федерального и республиканского законодательства, влекущих необходимость изменения муниципальных актов, мониторинг проводится в течение 30 дней с момента издания федерального или республиканского акт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выявления изменений актов федерального и республиканск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Реализация результатов мониторинга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5. Разработка проекта муниципального акта и принятие муниципального акта по результатам мониторинга проводится в срок не позднее двух месяцев с момента изменения соответствующего акта федерального и (или) республиканского законодательства за исключением случая, указанного в абзаце третьем пункта 14 настоящего Полож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. Ответственные за проведение мониторинга лица отчитываются о результатах мониторинга перед руководителями органов местного самоуправления ежемесячно не позднее 5 числа месяца, следующего за отчетным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.1. Отчет (сведения) о результатах мониторинга должен содержать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б объекте проведения мониторинг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б исполнителях проведения мониторинг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 периоде проведения мониторинг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аткую характеристику предмета правового регулирования, основания проведения мониторинг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.2. Отчет (сведения) о результатах мониторинга может содержать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 выявленных проблемах правового регулирова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ации по внесению изменений в муниципальные акты и (или) о необходимости принятия новых, отмене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7. Вновь принятые по результатам мониторинга муниципальные акты направляются для включения в регистр муниципальных нормативных правовых актов Республики Татарстан в порядке и сроки, определенные законодательством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8. 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Ответственность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. Лица, ответственные за проведение мониторинга и правотворческую деятельность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, относящейся к ведению органов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0. 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ут руководители органов местного самоуправления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Gogofoundword">
    <w:name w:val="gogofoundword"/>
    <w:basedOn w:val="Style12"/>
    <w:qFormat/>
    <w:rPr/>
  </w:style>
  <w:style w:type="character" w:styleId="PageNumber">
    <w:name w:val="Page Number"/>
    <w:basedOn w:val="Style12"/>
    <w:rPr/>
  </w:style>
  <w:style w:type="character" w:styleId="Heading3Char">
    <w:name w:val="Heading 3 Char"/>
    <w:qFormat/>
    <w:rPr>
      <w:rFonts w:ascii="Arial" w:hAnsi="Arial" w:cs="Arial"/>
      <w:color w:val="5185B4"/>
      <w:spacing w:val="-15"/>
      <w:sz w:val="27"/>
      <w:szCs w:val="27"/>
      <w:lang w:val="ru-RU" w:bidi="ar-SA"/>
    </w:rPr>
  </w:style>
  <w:style w:type="character" w:styleId="31">
    <w:name w:val="Знак Знак3"/>
    <w:qFormat/>
    <w:rPr>
      <w:rFonts w:ascii="Arial" w:hAnsi="Arial" w:cs="Arial"/>
      <w:color w:val="5185B4"/>
      <w:spacing w:val="-15"/>
      <w:sz w:val="27"/>
      <w:szCs w:val="27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567"/>
      <w:jc w:val="both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B73F7A9D08B4DAB2821B79DF5D981D220637DB7DC49544AEAAE8779FE5CFA7422EAA249636EACBB471DC6ECF4011B95595D1EB3EFE3DD89147F9BY8e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2:00Z</dcterms:created>
  <dc:creator>1</dc:creator>
  <dc:description/>
  <cp:keywords/>
  <dc:language>en-US</dc:language>
  <cp:lastModifiedBy>секретарь</cp:lastModifiedBy>
  <cp:lastPrinted>2019-01-11T16:48:00Z</cp:lastPrinted>
  <dcterms:modified xsi:type="dcterms:W3CDTF">2019-02-14T08:15:00Z</dcterms:modified>
  <cp:revision>7</cp:revision>
  <dc:subject/>
  <dc:title/>
</cp:coreProperties>
</file>