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СТАРОЧУКАЛИНСКОГО </w:t>
            </w:r>
            <w:r>
              <w:rPr/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ИСКЕ ЧОКАЛЫ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66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6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5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с.Старые Чукалы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РЕШЕНИЕ                                                                           КАРАР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85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6 октября  2018 года                                  № 38/1                         </w:t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  <w:r>
        <w:rPr>
          <w:bCs/>
          <w:sz w:val="28"/>
          <w:szCs w:val="28"/>
        </w:rPr>
        <w:t>Старочукал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от 20.11.2014 г. № 43/2 «О налоге  на имущество физических лиц»</w:t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чукал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рожжановского муниципального района Республики Татарстан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чукал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 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чукал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рожжановского муниципального района Республики Татарстан от 23.08.2018 № 33/2 «О внесении изменений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от 20.11.2014 г. № 34/2 «О налоге  на имущество физических лиц» следующее измене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сключи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пециальных информационных стенд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bCs/>
          <w:sz w:val="28"/>
          <w:szCs w:val="28"/>
        </w:rPr>
        <w:t xml:space="preserve">Старочукалинского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сельского поселения:                                                                Р.Р.Низамутдинов</w:t>
      </w:r>
    </w:p>
    <w:sectPr>
      <w:headerReference w:type="default" r:id="rId3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00Z</dcterms:created>
  <dc:creator>user</dc:creator>
  <dc:description/>
  <cp:keywords/>
  <dc:language>en-US</dc:language>
  <cp:lastModifiedBy>секретарь</cp:lastModifiedBy>
  <cp:lastPrinted>2018-08-06T10:08:00Z</cp:lastPrinted>
  <dcterms:modified xsi:type="dcterms:W3CDTF">2018-10-26T06:17:00Z</dcterms:modified>
  <cp:revision>2</cp:revision>
  <dc:subject/>
  <dc:title>Татарстан Республикасы                                        Республика Татарстан</dc:title>
</cp:coreProperties>
</file>