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вет Старочукалинского                                   Татарстан Республик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сельского поселения Дрож-                                   </w:t>
      </w:r>
      <w:r>
        <w:rPr>
          <w:rFonts w:cs="Times New Roman" w:ascii="Times New Roman" w:hAnsi="Times New Roman"/>
          <w:bCs/>
          <w:sz w:val="28"/>
          <w:szCs w:val="24"/>
          <w:lang w:val="tt-RU"/>
        </w:rPr>
        <w:t>Чүпрәле    муни</w:t>
      </w:r>
      <w:r>
        <w:rPr>
          <w:rFonts w:cs="Times New Roman" w:ascii="Times New Roman" w:hAnsi="Times New Roman"/>
          <w:bCs/>
          <w:sz w:val="28"/>
          <w:szCs w:val="24"/>
        </w:rPr>
        <w:t>ц</w:t>
      </w:r>
      <w:r>
        <w:rPr>
          <w:rFonts w:cs="Times New Roman" w:ascii="Times New Roman" w:hAnsi="Times New Roman"/>
          <w:bCs/>
          <w:sz w:val="28"/>
          <w:szCs w:val="24"/>
          <w:lang w:val="tt-RU"/>
        </w:rPr>
        <w:t>ип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жановского муниципального                                </w:t>
      </w:r>
      <w:r>
        <w:rPr>
          <w:rFonts w:cs="Times New Roman" w:ascii="Times New Roman" w:hAnsi="Times New Roman"/>
          <w:bCs/>
          <w:sz w:val="28"/>
          <w:szCs w:val="24"/>
          <w:lang w:val="tt-RU"/>
        </w:rPr>
        <w:t>районы  Иске Чок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района Республики Татарстан                               </w:t>
      </w:r>
      <w:r>
        <w:rPr>
          <w:rFonts w:cs="Times New Roman" w:ascii="Times New Roman" w:hAnsi="Times New Roman"/>
          <w:bCs/>
          <w:sz w:val="28"/>
          <w:szCs w:val="24"/>
          <w:lang w:val="tt-RU"/>
        </w:rPr>
        <w:t>авыл  җирлеге 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22480 Республика Татарстан с.Старые Чукалы  ул.Коминтерна д.21 тел/факс 34-1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ГРН 1021606556850         ИНН 1617000612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                             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ые Чук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 сентября   2018 года                                             №34/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1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right="59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и дополнений в Устав Старочукалинского сельского поселения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дпунктом 1 пункта 1 статьи 32 Устава Старочукалинского сельского поселения Дрожжановского муниципального района Республики Татарстан Совет Старочукалинского сельского поселения Дрожжановского     муниципального     района     Республики    Татарстан  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Устав Старочукалинского сельского поселения Дрожжановского муниципального района Республики Татарстан изменения и дополнения согласно приложению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После государственной регистрации в Управлении Министерства юстиции Российской Федерации по Республике Татарстан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решение на специальных информационных стендах, расположенных на территории населенного  пункта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тивное здание </w:t>
      </w:r>
      <w:r>
        <w:rPr>
          <w:rFonts w:cs="Times New Roman" w:ascii="Times New Roman" w:hAnsi="Times New Roman"/>
          <w:sz w:val="28"/>
          <w:szCs w:val="28"/>
        </w:rPr>
        <w:t xml:space="preserve">Старочукалин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, находящееся по улице  Коминтерна  дом № 21 и разместить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Старочукали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ее Решение вступает в силу в день официального обнародования, за исключением положений, вступающих в силу в иные сроки, установл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Старочук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поселения Дрожж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Республики Татарстан:               Р.Р.Низамутдинов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рочукал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 поселения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рожжановского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и Татарстан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«11» сентября 2018 №34/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Старочукалинского сельского поселения Дрожжан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подпункт 16 пункта 1 статьи 7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пункте 1 статьи 7.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подпункт 12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дополнить подпунктами 16 и 1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е 10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дополнить абзацем четвертым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сход граждан;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абзац девятый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</w:t>
        <w:tab/>
        <w:t>публичные слушания, общественные обсуждения;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ь статьей 12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2.1. Сход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граждан проводится в случаях, предусмотренных Федеральным законом «Об общих принципах организации местного самоуправления в Российской Федерации» и в соответствии с муниципальными правовыми ак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статьей 25.1 Федерального закона             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 Поселении, в котором полномочия Совета Поселения осуществляются сходом граждан, по вопросам изменения границ, преобразования указанн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 Поселении, в котором полномочия Совета Поселения осуществляет сход граждан, если численность жителей Поселения, обладающих избирательным правом, составить более 100 человек, по вопросу об образовании Совета Поселения, о его численности и сроке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 Поселении, в котором полномочия Совета Поселения осуществляются сходом граждан, по вопросу о введении и об использовании средств самообложения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ельском населенном пункте сход граждан также может 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од граждан может созываться Главой Поселения либо по инициативе группы жителей населенного пункта, обладающих избирательным правом,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подписей, которое необходимо собрать в поддержку инициативы проведения схода, составляет 5 процентов от числа граждан, обладающих избирательным правом, постоянно или преимущественно проживающие, зарегистрированные по месту жительства на территории населенного пункта, но не может быть менее 25 подпис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ход граждан, созываемый Главой Поселения, назначается постановлением Главой Поселения, сход граждан, созываемый инициативной группой, назначается решением Совета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Жители населенного пункта заблаговременно оповещаются о времени и месте проведения схода граждан, заблаговременно ознакамливаются с проектом муниципального правового акта и материалами по вопросам, выносимым на решение схода граждан, в соответствии с порядком, определенным в Положении «О порядке подготовки и проведения схода граждан в населенных пунктах, входящих в состав   Старочукалинского сельского поселения Дрожжановского муниципального района Республики Татарстан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, принятые на сходе, являются муниципальными правовыми актами, подписываются Главой Поселения и подлежат включению в регистр муниципальных нормативных правовых актов Республики Татарстан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татьей 18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8.1.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Советом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устанавливается Уставом Поселения и не может быть менее двух и боле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Совета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Уставом Поселения и (или) нормативным правовым актом Совета Поселения в соответствии с законом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Уставом Поселения и (или) нормативным правовым актом Совета Поселения в соответствии с законом Республики Татарстан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в статье 19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9. Публичные слушания, общественные обсужд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в пункте 1 статьи 3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дополнить подпунктом 3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2) утверждение правил благоустройства территории Поселе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в статье 45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подпункты 11 и 14 пункта 1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ункты 2 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случае досрочного прекращения полномочий Главы Поселения избрание Главы Поселения, избираемого Советом Поселения из своего состава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этом если до истечения срока полномочий Совета Поселения осталось менее шести месяцев, избрание Главы Поселения из состава Совета Поселения осуществляется на первом заседании вновь избранного Совета Поселе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дополнить пунктом 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, если Глава Поселения, полномочия которого прекращены досрочно на основании правового акта Президента Республики Татарстан об отрешении от должности Главы Поселения либо на основании решения Совета Поселения об удалении Главы Поселения в отставку, обжалует данные правовой акт или решение в судебном порядке, Совет Поселения не вправе принимать решение об избрании Главы Поселения, избираемого Советом Поселения из своего состава, до вступления решения суда в законную силу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в подпункте 6 статьи 48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физической культуры» дополнить словами «, школьного спорт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дополнить статьей 62.1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62.1. Содержание правил благоустройства территории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благоустройства территории Поселения утверждаются Советом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благоустройства территории Поселения могут регулировать вопро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свещения территории Поселения, включая архитектурную подсветку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озеленения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я информации на территории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борки территории Поселения, в том числе в зимни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и стоков ливневых в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ка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аздничного оформления территор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рядка участия граждан и организаций в реализации мероприятий по благоустройству территор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ения контроля за соблюдением правил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ом Республики Татарстан могут быть предусмотрены иные вопросы, регулируемые правилами благоустройства территории Поселения, исходя из природно-климатических, географических, социально-экономических и иных особенностей отдельных муниципальных образований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) в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 67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полнить абзацами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Посел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пункте 8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равового акта» дополнить словами «, соглашений, заключаемых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в пункте 9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правовых актов» дополнить словами «, соглашений, заключаемых между органами местного самоуправления,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правового акта» дополнить словами «, соглашения, заключаемого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размещения текста правового акта в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 в пункте 10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равового акта» дополнить словами «, соглашения, заключаемого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 в статье 84</w:t>
      </w:r>
      <w:r>
        <w:rPr>
          <w:rFonts w:cs="Times New Roman" w:ascii="Times New Roman" w:hAnsi="Times New Roman"/>
          <w:sz w:val="28"/>
          <w:szCs w:val="28"/>
        </w:rPr>
        <w:t xml:space="preserve"> «Средства самообложения граждан Поселения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ункт 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оселения» дополнить словами «(населенного пункта, входящего в состав Поселения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ункт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просы введения и использования указанных в пункте 1 настоящей статьи разовых платежей граждан решаются на местном референдуме, а в случаях, предусмотренного пунктом 4.1 части 1 статьи 25.1 Федерального закона от 06 октября 2003 года № 131-ФЗ «Об общих принципах организации местного самоуправления в Российской Федерации», на сходе граждан.».</w:t>
      </w:r>
    </w:p>
    <w:sectPr>
      <w:footerReference w:type="default" r:id="rId5"/>
      <w:footerReference w:type="first" r:id="rId6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next w:val="Style20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9A4CCDA26DC43185F89244CD7126385B0DA57943ED14B5A8DCEAA2F66JCI" TargetMode="External"/><Relationship Id="rId3" Type="http://schemas.openxmlformats.org/officeDocument/2006/relationships/hyperlink" Target="consultantplus://offline/ref=CB55C4F3D5F2FA2837BB3378BFC50F3A30529B2BE4458B2E05E7C023D205B770712F77D0256AD95471T7I" TargetMode="External"/><Relationship Id="rId4" Type="http://schemas.openxmlformats.org/officeDocument/2006/relationships/hyperlink" Target="consultantplus://offline/ref=CB55C4F3D5F2FA2837BB3378BFC50F3A30529B2BE4458B2E05E7C023D205B770712F77D62376TA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4:00Z</dcterms:created>
  <dc:creator>Айгуль</dc:creator>
  <dc:description/>
  <cp:keywords/>
  <dc:language>en-US</dc:language>
  <cp:lastModifiedBy>секретарь</cp:lastModifiedBy>
  <cp:lastPrinted>2018-07-04T15:37:00Z</cp:lastPrinted>
  <dcterms:modified xsi:type="dcterms:W3CDTF">2018-09-11T07:44:00Z</dcterms:modified>
  <cp:revision>13</cp:revision>
  <dc:subject/>
  <dc:title/>
</cp:coreProperties>
</file>