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чукал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26 март   2012 г.                                                                  № 13/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ведении положений Устава Старочукалинского сельского поселения Дрожжановского муниципального района Республики Татарстан в соответствии с требованиями федера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Дрожжановского муниципального района Республики Татарстан  от 30.01.2012 года № 2.1.22, в соответствии со статьей 50 Регламента Совета Старочукалинского сельского поселения Дрожжановского муниципального района Республики Татарстан,  Совет Старочукалинского сельского поселения Дрожжановского муниципального район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иться с протестом прокурора Дрожжановского района Республики Татарстан  о приведении положений Устава Старочукалинского сельского поселения Дрожжановского муниципального района Республики Татарстан в соответствии с требованиями федерального законодательств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учить постоянной комиссии Совета Старочукалинского сельского поселения по строительству, связи, охране окружающей среды и общественного порядка совместно с Исполнительным комитетом Старочукалинского сельского поселения Дрожжановского муниципального района Республики Татарстан подготовить проект соответствующего правого акта, устраняющий указанные в протесте замеч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Глава Старочукалинского сельского поселения:                                                           Дрожжановского муниципального райо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Р.Р.Низамутдин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0:00Z</dcterms:created>
  <dc:creator>GEG</dc:creator>
  <dc:description/>
  <cp:keywords/>
  <dc:language>en-US</dc:language>
  <cp:lastModifiedBy>GEG</cp:lastModifiedBy>
  <dcterms:modified xsi:type="dcterms:W3CDTF">2012-03-28T12:31:00Z</dcterms:modified>
  <cp:revision>2</cp:revision>
  <dc:subject/>
  <dc:title/>
</cp:coreProperties>
</file>