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       Старочукалинского 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8 января   2012  года</w:t>
        <w:tab/>
        <w:tab/>
        <w:t xml:space="preserve">                                                              №11/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 xml:space="preserve">О предложении кандидатуры для назначения в состав участков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 xml:space="preserve">избирательной комиссии избирательного участка № 1352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</w:rPr>
        <w:t>по выборам Президента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Старочукалинского 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  участковой  избирательной  комиссий избирательного  участка №1352  по выборам Президента Российской Федерации кандидатуру  Ханзярову Гузалию Даулетзяновну  27.07.1966года рождения  опыт работы в избирательных комиссиях имеет, образование среднее специальное, место работы Исполнительный комитет Старочукалинского сельского поселения,  главный бухгалтер Исполнительного комитета,  государственным либо муниципальным служащим не явля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:  _______________        Р.Р.Низамутдинов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чукалинсокго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7 октября 2011 года</w:t>
        <w:tab/>
        <w:tab/>
        <w:t xml:space="preserve">                                                            №8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 xml:space="preserve">О предложении кандидатуры для назначения в состав участково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>избирательной комиссии избирательного участка № 13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  <w:t xml:space="preserve">по выборам депутатов Государственной Думы Федерального Собрания Российской Федерации шестого созы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firstLine="539"/>
        <w:jc w:val="both"/>
        <w:rPr/>
      </w:pPr>
      <w:r>
        <w:rPr>
          <w:sz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Старочукалинского сельского поселения Дрожжановского муниципального района Республики Татарстан </w:t>
      </w:r>
      <w:r>
        <w:rPr>
          <w:b/>
          <w:sz w:val="28"/>
        </w:rPr>
        <w:t>решил:</w:t>
      </w:r>
    </w:p>
    <w:p>
      <w:pPr>
        <w:pStyle w:val="Cons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 участковой избирательной комиссии избирательного участка №1352  по выборам депутатов Государственной Думы Федерального Собрания Российской Федерации шестого созыва кандидатуру Ханзярову Гузалию Даулетзяновну  27.07.1966года рождения, опыт работы в  избирательных комиссиях имеет,  образование: среднее специальное, место работы: Исполнительный комитет Старочукалинского сельского поселения Дрожжановского муниципального района Республики Татарстан главный бухгалтер, государственным либо муниципальным служащим не является.</w:t>
      </w:r>
    </w:p>
    <w:p>
      <w:pPr>
        <w:pStyle w:val="Heading"/>
        <w:widowControl w:val="false"/>
        <w:ind w:firstLine="54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Cons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 Старочукалин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:                                               Р.Р.Низамутди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42:00Z</dcterms:created>
  <dc:creator>GEG</dc:creator>
  <dc:description/>
  <cp:keywords/>
  <dc:language>en-US</dc:language>
  <cp:lastModifiedBy>GEG</cp:lastModifiedBy>
  <dcterms:modified xsi:type="dcterms:W3CDTF">2012-02-24T11:35:00Z</dcterms:modified>
  <cp:revision>3</cp:revision>
  <dc:subject/>
  <dc:title/>
</cp:coreProperties>
</file>