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СТАРОЧУКАЛ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ИСКЕ ЧОКАЛЫ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КАРАР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ые Чу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 августа 2017 года                                                                        № 19/4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на официальном сайте муниципального образования «Старочукалинское сельское поселение Дрожжанов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Старочукалинское сельское поселение Дрожжановского муниципального района Республики Татарстан» муниципальные должности и долж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уководителя исполнительного комитета по контракту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 Совет Старочукалинского сельского поселения Дрожж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муниципального образования «Старочукалинское сельское поселение Дрожжановского муниципального района Республики Татарстан</w:t>
      </w:r>
      <w:r>
        <w:rPr>
          <w:b/>
        </w:rPr>
        <w:t xml:space="preserve">    </w:t>
      </w:r>
      <w:r>
        <w:rPr>
          <w:sz w:val="28"/>
          <w:szCs w:val="28"/>
        </w:rPr>
        <w:t>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Старочукалинское сельское поселение Дрожжановского муниципального района Республики Татарстан</w:t>
      </w:r>
      <w:r>
        <w:rPr>
          <w:b/>
        </w:rPr>
        <w:t xml:space="preserve">    </w:t>
      </w:r>
      <w:r>
        <w:rPr>
          <w:sz w:val="28"/>
          <w:szCs w:val="28"/>
        </w:rPr>
        <w:t>» муниципальные должности и должность руководителя исполнительного комитета по контракт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чука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Р.Р.Низамутдинов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тарочукалинского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муниципального района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17 г. № 19/4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муниципального образования «Старочукалинское сельское поселение Дрожжановского муниципального районаРеспублики Татарстан</w:t>
      </w:r>
      <w:r>
        <w:rPr>
          <w:b/>
        </w:rPr>
        <w:t xml:space="preserve"> </w:t>
      </w:r>
      <w:r>
        <w:rPr>
          <w:sz w:val="28"/>
          <w:szCs w:val="28"/>
        </w:rPr>
        <w:t>» в информационно-телекоммуникационной сети «Интернет» и предоставления 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Старочукалинское сельское поселение Дрожжановского муниципального района Республики Татарстан</w:t>
      </w:r>
      <w:r>
        <w:rPr>
          <w:b/>
        </w:rPr>
        <w:t xml:space="preserve">    </w:t>
      </w:r>
      <w:r>
        <w:rPr>
          <w:sz w:val="28"/>
          <w:szCs w:val="28"/>
        </w:rPr>
        <w:t>»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Настоящий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замещающих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униципальном образовании «Старочукалинское сельское поселение Дрожжановского муниципального района Республики Татарстан»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муниципального образования «Старочукалинское сельское поселение Дрожжановского муниципального района Республики Татарстан</w:t>
      </w:r>
      <w:r>
        <w:rPr>
          <w:b/>
        </w:rPr>
        <w:t xml:space="preserve"> </w:t>
      </w:r>
      <w:r>
        <w:rPr>
          <w:sz w:val="28"/>
          <w:szCs w:val="28"/>
        </w:rPr>
        <w:t>»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и отсутствии в структуре органов местного самоуправления, определенной уставом муниципального образования, должности руководителя администрации, замещаемой по контракту, проект муниципального акта разрабатывается в соответствующем порядке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13:00Z</dcterms:created>
  <dc:creator>yanina</dc:creator>
  <dc:description/>
  <cp:keywords/>
  <dc:language>en-US</dc:language>
  <cp:lastModifiedBy>секретарь</cp:lastModifiedBy>
  <cp:lastPrinted>2017-06-15T15:20:00Z</cp:lastPrinted>
  <dcterms:modified xsi:type="dcterms:W3CDTF">2017-08-08T07:31:00Z</dcterms:modified>
  <cp:revision>4</cp:revision>
  <dc:subject/>
  <dc:title>Проект</dc:title>
</cp:coreProperties>
</file>