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тарочукал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октября 2011 года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грамме  развития субъектов малого и среднего предпринимательства в Старочукалинском сельском поселении Дрожжановского  муниципального  района  Республики Татарстан на 2011-2013 год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32  Устава Старочукалинского сельского поселения Дрожжановского муниципального района Совет Дрожжановского муниципального района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tentheader2cols"/>
        <w:ind w:left="375" w:hanging="0"/>
        <w:rPr>
          <w:rStyle w:val="StrongEmphasis"/>
          <w:bCs/>
          <w:szCs w:val="28"/>
        </w:rPr>
      </w:pPr>
      <w:r>
        <w:rPr>
          <w:sz w:val="28"/>
          <w:szCs w:val="28"/>
        </w:rPr>
        <w:t xml:space="preserve">1.Принять Программу </w:t>
      </w:r>
      <w:r>
        <w:rPr>
          <w:rStyle w:val="StrongEmphasis"/>
          <w:b w:val="false"/>
          <w:bCs/>
          <w:sz w:val="28"/>
          <w:szCs w:val="28"/>
        </w:rPr>
        <w:t xml:space="preserve">развития малого и среднего предпринимательства в </w:t>
      </w:r>
      <w:r>
        <w:rPr>
          <w:rStyle w:val="StrongEmphasis"/>
          <w:b w:val="false"/>
          <w:bCs/>
          <w:sz w:val="28"/>
          <w:szCs w:val="28"/>
          <w:lang w:val="tt-RU"/>
        </w:rPr>
        <w:t xml:space="preserve">Старочукалинском сельском поселении Дрожжановского муниципального района  </w:t>
      </w:r>
      <w:r>
        <w:rPr>
          <w:rStyle w:val="StrongEmphasis"/>
          <w:b w:val="false"/>
          <w:bCs/>
          <w:sz w:val="28"/>
          <w:szCs w:val="28"/>
        </w:rPr>
        <w:t xml:space="preserve">Республики Татарстан на 2011 - 2013 годы  (далее Программа). 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тарочукал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рожжан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Республики Татарстан:</w:t>
        <w:tab/>
        <w:tab/>
        <w:t xml:space="preserve">             Р.Р.Низамутдин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звития субъектов мал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и среднего предпринимательст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в Старочукалинском сельском поселе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Дрожжановского  муниципального 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1-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о  Старые Чука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color w:val="000000"/>
          <w:sz w:val="28"/>
          <w:szCs w:val="28"/>
        </w:rPr>
        <w:t xml:space="preserve">рограммы развития субъектов малого и среднего предпринимательства в </w:t>
      </w:r>
      <w:r>
        <w:rPr>
          <w:b/>
          <w:sz w:val="28"/>
        </w:rPr>
        <w:t>Старочукалинском сельском поселении Дрожжановского  муниципального  района</w:t>
      </w:r>
      <w:r>
        <w:rPr>
          <w:sz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Дрожжановском муниципальном районе Республики Татарстан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на 2011-2013 годы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7"/>
        <w:gridCol w:w="8017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left="137" w:right="196" w:firstLine="1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вития субъектов малого и среднего предпринимательства в </w:t>
            </w:r>
            <w:r>
              <w:rPr>
                <w:sz w:val="28"/>
              </w:rPr>
              <w:t xml:space="preserve">Старочукалинском сельском поселении Дрожжановского  муниципального  района </w:t>
            </w:r>
            <w:r>
              <w:rPr>
                <w:color w:val="000000"/>
                <w:sz w:val="28"/>
                <w:szCs w:val="28"/>
              </w:rPr>
              <w:t>Дрожжановском муниципальном районе Республики Татарстан на 2011-2013 годы (далее – Программа)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sz w:val="28"/>
                <w:szCs w:val="28"/>
              </w:rPr>
              <w:t>Федеральный закон от 24.07.2007г. № 209-ФЗ «О развитии ма</w:t>
              <w:softHyphen/>
              <w:t>лого и среднего предпринимательства в Российской Федера</w:t>
              <w:softHyphen/>
              <w:t>ции», Федеральный закон от 06.10.2003 г. № 131-ФЗ «Об общих принципах организации местного самоуправления в Российской Федерации», Закон Республики Татарстан от 21.01.2010г. № 7-ЗРТ «О разви</w:t>
              <w:softHyphen/>
              <w:t>тии малого и среднего предпринимательства в Республике Та</w:t>
              <w:softHyphen/>
              <w:t xml:space="preserve">тарстан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вета Дрожжановского муниципального района РТ от 17.06.2011 №9/2 «</w:t>
            </w:r>
            <w:r>
              <w:rPr>
                <w:rFonts w:cs="Times New Roman" w:ascii="Times New Roman" w:hAnsi="Times New Roman"/>
                <w:sz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ограммы развития субъектов малого и среднего предпринимательства в Дрожжановском муниципальном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публики Татарстан на 2011-2013 годы» </w:t>
            </w:r>
            <w:r>
              <w:rPr>
                <w:rStyle w:val="FontStyle63"/>
                <w:sz w:val="28"/>
                <w:szCs w:val="28"/>
              </w:rPr>
              <w:t xml:space="preserve">Устав Старочукалинского сельского поселения Дрожжан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Татарстан</w:t>
            </w:r>
          </w:p>
          <w:p>
            <w:pPr>
              <w:pStyle w:val="Style16"/>
              <w:spacing w:before="100" w:after="100"/>
              <w:ind w:left="137" w:right="196" w:firstLine="1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ind w:left="137" w:right="196" w:firstLine="1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 Старочукалин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left="137" w:right="196" w:firstLine="1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 Старочукалин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left="137" w:right="196" w:firstLine="1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тарочукалинского сельского поселения Дрожжановского муниципального района Республики Татарстан;</w:t>
              <w:br/>
              <w:t xml:space="preserve">- обеспечение конкурентоспособности субъектов малого и среднего предпринимательства Старочукалинского сельского поселения Дрожжановского муниципального района Республики Татарстан; </w:t>
              <w:br/>
              <w:t>- оказание содействия субъектам малого и среднего предпринимательства Старочукалинского сельского поселения Дрожжановского муниципального района в продвижении производимых ими товаров (работ, услуг);</w:t>
              <w:br/>
              <w:t>- увеличение количества малого и среднего предпринимательства;</w:t>
              <w:br/>
              <w:t>- обеспечение занятости населения и развитие самозанятости;</w:t>
              <w:br/>
              <w:t>- выявление и вовлечение в малое и среднее предпринимательство талантливой молодежи и потенциальных управленцев;</w:t>
              <w:br/>
              <w:t>- увеличение доли уплаченных субъектами малого и среднего предпринимательства налогов в налоговых доходах бюджетов всех уров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36" w:right="12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Развитие </w:t>
            </w:r>
            <w:r>
              <w:rPr>
                <w:rStyle w:val="FontStyle63"/>
                <w:sz w:val="28"/>
                <w:szCs w:val="28"/>
              </w:rPr>
              <w:t>и повышение эффективности использования</w:t>
            </w:r>
            <w:r>
              <w:rPr>
                <w:rStyle w:val="FontStyle63"/>
              </w:rPr>
              <w:t xml:space="preserve">    </w:t>
            </w:r>
            <w:r>
              <w:rPr>
                <w:sz w:val="28"/>
                <w:szCs w:val="28"/>
              </w:rPr>
              <w:t xml:space="preserve">инфраструктуры поддержки субъектов малого и среднего предпринимательства </w:t>
            </w:r>
            <w:r>
              <w:rPr>
                <w:color w:val="000000"/>
                <w:sz w:val="28"/>
                <w:szCs w:val="28"/>
              </w:rPr>
              <w:t xml:space="preserve">Старочукалинского сельского поселения </w:t>
            </w:r>
            <w:r>
              <w:rPr>
                <w:sz w:val="28"/>
                <w:szCs w:val="28"/>
              </w:rPr>
              <w:t>Дрожжановского муниципального района;</w:t>
            </w:r>
          </w:p>
          <w:p>
            <w:pPr>
              <w:pStyle w:val="Style16"/>
              <w:spacing w:before="0" w:after="0"/>
              <w:ind w:left="136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вышение конкурентоспособности и инвестиционной привлекательности малого и среднего предпринимательства Дрожжановского муниципального района;</w:t>
            </w:r>
          </w:p>
          <w:p>
            <w:pPr>
              <w:pStyle w:val="Style16"/>
              <w:spacing w:before="0" w:after="0"/>
              <w:ind w:left="136" w:right="1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силение роли общественных и профессиональных организаций и объединений предпринимателей;</w:t>
              <w:br/>
              <w:t xml:space="preserve"> 4. Содействие развитию малого и среднего  предпринимательства в приоритетных отраслях экономики района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</w:t>
            </w:r>
            <w:r>
              <w:rPr>
                <w:color w:val="000000"/>
                <w:sz w:val="28"/>
                <w:szCs w:val="28"/>
              </w:rPr>
              <w:t xml:space="preserve">продукции); </w:t>
              <w:br/>
              <w:t>- финансовая поддержка субъектов малого и среднего предпринимательства Старочукалинского сельского поселения Дрожжановского муниципального района;</w:t>
              <w:br/>
              <w:t>- имущественная поддержка субъектов малого и среднего предпринимательства;</w:t>
              <w:br/>
              <w:t>- информационная поддержка субъектов малого и среднего предпринимательства Старочукалинского сельского поселения Дрожжановского муниципального района и организаций, образующих инфраструктуру поддержки субъектов малого и среднего предпринимательства на территории Старочукалинского сельского поселения Дрожжановского муниципального района;</w:t>
              <w:br/>
              <w:t xml:space="preserve">- консультационная и организационная поддержка субъектов малого и среднего предпринимательства;  </w:t>
              <w:br/>
              <w:t>- 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                                                                                     -реализация группы мер по коллективному противодействию коррупции и др.</w:t>
            </w:r>
            <w:r>
              <w:rPr>
                <w:rStyle w:val="FontStyle63"/>
                <w:sz w:val="28"/>
                <w:szCs w:val="28"/>
              </w:rPr>
              <w:t xml:space="preserve"> Изучение и формирование благоприятного климата для развития предпринимательства</w:t>
            </w:r>
            <w:r>
              <w:rPr>
                <w:color w:val="000000"/>
              </w:rPr>
              <w:t xml:space="preserve">. </w:t>
            </w:r>
            <w:r>
              <w:rPr>
                <w:rStyle w:val="FontStyle63"/>
                <w:sz w:val="20"/>
              </w:rPr>
              <w:tab/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ind w:righ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1-2013 годы.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  <w:br/>
              <w:t>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57" w:firstLine="1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местного самоуправления Дрожжановского муниципального района Республики Татарстан, </w:t>
            </w:r>
          </w:p>
          <w:p>
            <w:pPr>
              <w:pStyle w:val="Style16"/>
              <w:spacing w:before="0" w:after="0"/>
              <w:ind w:right="57" w:firstLine="1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и организации (по согласованию)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left="137" w:right="196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;                                                                                       - финансовая поддержка субъектов малого и среднего предпринимательства;                                                                                       - обеспечение деятельности инфраструктуры поддержки субъектов малого и среднего предпринимательства;                                                       - информационная, консультационная и имущественная поддержка субъектов малого и среднего предпринимательства;                                    - 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36" w:right="19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числа субъектов малого и среднего предпринимательства на 20%; </w:t>
            </w:r>
          </w:p>
          <w:p>
            <w:pPr>
              <w:pStyle w:val="Style16"/>
              <w:spacing w:before="0" w:after="0"/>
              <w:ind w:left="136" w:right="19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13 году по сравнению с 2010 годом;</w:t>
              <w:br/>
              <w:t xml:space="preserve">  - увеличение размера средней заработной платы в малом и среднем предпринимательстве до среднеотраслевого уровня; </w:t>
              <w:br/>
              <w:t xml:space="preserve">  - увеличение налоговых поступлений от субъектов малого и среднего предпринимательства в бюджеты всех уровней до 20 %;</w:t>
              <w:br/>
              <w:t xml:space="preserve">  - развитие инфраструктуры района и улучшение качества предоставляемых услуг;</w:t>
            </w:r>
          </w:p>
          <w:p>
            <w:pPr>
              <w:pStyle w:val="Style16"/>
              <w:spacing w:before="0" w:after="0"/>
              <w:ind w:left="136" w:right="19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менение отраслевой структуры малого и среднего предпринимательства района в сторону увеличения доли малых предприятий осуществляющих деятельность в приоритетных отраслях экономики района: в сфере услуг (бытовых, строительство, ЖКХ) - на 15%, в сельском хозяйстве на 10%;) </w:t>
            </w:r>
          </w:p>
          <w:p>
            <w:pPr>
              <w:pStyle w:val="Style16"/>
              <w:spacing w:before="0" w:after="0"/>
              <w:ind w:left="136" w:right="19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3 году по сравнению с 2010 годом;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36" w:right="198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за счет средств местного бюджета  -    3000 тысячи рублей, в том числе по годам:</w:t>
              <w:br/>
              <w:t>в 2011 году – 1 тыс. руб.;</w:t>
            </w:r>
          </w:p>
          <w:p>
            <w:pPr>
              <w:pStyle w:val="Style16"/>
              <w:spacing w:before="0" w:after="0"/>
              <w:ind w:left="136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– 1тыс.руб.;</w:t>
            </w:r>
          </w:p>
          <w:p>
            <w:pPr>
              <w:pStyle w:val="Style16"/>
              <w:spacing w:before="0" w:after="0"/>
              <w:ind w:left="136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 – 1 тыс.руб..</w:t>
            </w:r>
          </w:p>
          <w:p>
            <w:pPr>
              <w:pStyle w:val="Style16"/>
              <w:spacing w:before="0" w:after="0"/>
              <w:ind w:left="136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роме того: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Исполнительный комитет Старочукалинского сельского поселения Дрожжановского муниципального   </w:t>
            </w:r>
          </w:p>
          <w:p>
            <w:pPr>
              <w:pStyle w:val="Style16"/>
              <w:spacing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 Республики Татарстан</w:t>
            </w:r>
          </w:p>
        </w:tc>
      </w:tr>
    </w:tbl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  </w:t>
      </w:r>
      <w:r>
        <w:rPr>
          <w:rStyle w:val="FontStyle63"/>
          <w:sz w:val="28"/>
          <w:szCs w:val="28"/>
        </w:rPr>
        <w:t>Основанием для разработки настоящей Программы является Федеральный за</w:t>
        <w:softHyphen/>
        <w:t>кон от 24.07.2007 № 209-ФЗ «О развитии малого и среднего предпринимательства в Российской Федерации» и Закон Республики Татарстан от 21.01.2010 № 7-ЗРТ «О развитии малого и среднего предпринимательства в Республике Татарстан».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  </w:t>
      </w:r>
      <w:r>
        <w:rPr>
          <w:color w:val="000000"/>
          <w:sz w:val="28"/>
          <w:szCs w:val="28"/>
        </w:rPr>
        <w:t xml:space="preserve">С 1 января 2008 года в связи с принятием Федерального закона от 24.07.2007г.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 - СМСП)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Цели и основные задачи настоящей Программы направлены на создание условий для развития малого и среднего предпринимательства Старочукалинского сельского поселения Дрожжанов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Старочукалинского сельского поселения Дрожжанов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разработана с учетом основных приоритетов социально-экономического развития Старочукалинского сельского поселения Дрожжановского муниципального района.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Малое и среднее предпринимательство играет важную роль в решении экономических и социальных задач </w:t>
      </w:r>
      <w:r>
        <w:rPr>
          <w:color w:val="000000"/>
          <w:sz w:val="28"/>
          <w:szCs w:val="28"/>
        </w:rPr>
        <w:t xml:space="preserve">Старочукали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color w:val="000000"/>
          <w:sz w:val="28"/>
          <w:szCs w:val="28"/>
        </w:rPr>
        <w:t xml:space="preserve">Старочукалинского сельского поселения </w:t>
      </w:r>
      <w:r>
        <w:rPr>
          <w:sz w:val="28"/>
          <w:szCs w:val="28"/>
        </w:rPr>
        <w:t>Дрожжановского  муниципального район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егодняшний день в Старочукалинском сельском поселении Дрожжановского муниципального  района РТ  зарегистрировано 7 субъектов малого и среднего предпринимательства, в том числе 3 КФХ и 4 индивидуального предприним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 субъектов малого и среднего предпринимательства: розничная торговля продовольственными и промышленными товарами в магазина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жегодно увеличивается товарооборот.</w:t>
        <w:tab/>
        <w:tab/>
        <w:t>Важным показателем, отражающим роль малого и среднего предпринимательства в экономике района, является  величина налогового вклада.</w:t>
        <w:tab/>
        <w:t>Субъекты малого и среднего предпринимательства участвуют в конкурсах по размещению заказов на покупку и поставку продукции и товаров (услуг) для муниципальных нужд. В 2010 году они осуществили поставку товаров повседневного спроса.</w:t>
        <w:tab/>
        <w:tab/>
        <w:t>Несмотря на положительные тенденции развития малого и среднего предпринимательства, проблемы препятствующие развитию бизнеса, ост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финансовые пробл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сполнительный 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чука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    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сновные цели и задачи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3.1. Основными целями Программы являю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 </w:t>
      </w:r>
      <w:r>
        <w:rPr>
          <w:color w:val="000000"/>
          <w:sz w:val="28"/>
          <w:szCs w:val="28"/>
        </w:rPr>
        <w:t xml:space="preserve"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тарочукалинского сельского поселения Дрожжановского муниципального района;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  </w:t>
      </w:r>
      <w:r>
        <w:rPr>
          <w:color w:val="000000"/>
          <w:sz w:val="28"/>
          <w:szCs w:val="28"/>
        </w:rPr>
        <w:t xml:space="preserve">- обеспечение конкурентоспособности субъектов малого и среднего предпринимательства; </w:t>
        <w:br/>
        <w:t>     - оказание содействия субъектам малого и среднего предпринимательства Старочукалинского сельского поселения Дрожжановского муниципального района в продвижении производимых ими товаров (работ, услуг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увеличение количества малого и среднего предпринимательства;      </w:t>
        <w:br/>
        <w:t xml:space="preserve">     - обеспечение занятости населения и развитие самозанятости;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    </w:t>
      </w:r>
      <w:r>
        <w:rPr>
          <w:color w:val="000000"/>
          <w:sz w:val="28"/>
          <w:szCs w:val="28"/>
        </w:rPr>
        <w:t>- выявление и вовлечение в малое предпринимательство талантливой молодежи и потенциальных управленцев;                                          .</w:t>
        <w:br/>
        <w:t xml:space="preserve">     - увеличение доли уплаченных субъектами малого и среднего предпринимательства налогов в налоговых доходах бюджетов всех уровней.                      </w:t>
        <w:br/>
        <w:t xml:space="preserve">     Задачи, которые необходимо решить для достижения поставленных целей:</w:t>
        <w:br/>
        <w:t xml:space="preserve">     - развитие инфраструктуры поддержки субъектов малого и среднего предпринимательства Старочукалинского сельского поселения Дрожжановского муниципального района;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 </w:t>
      </w:r>
      <w:r>
        <w:rPr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 xml:space="preserve">- финансовая поддержка субъектов малого и среднего предпринимательства Старочукалинского сельского поселения Дрожжановского муниципального района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- имущественная поддержка субъектов малого и среднего предпринимательства;</w:t>
        <w:br/>
        <w:t>     - информационная поддержка субъектов малого и среднего предпринимательства на территории Старочукалинского сельского поселения Дрожжановского муниципального район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  <w:br/>
        <w:t>     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 и др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ые принципы Программ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и принципами программы являю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заявительный порядок обращения СМСП за оказанием поддержки;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ступность инфраструктуры поддержки СМСП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             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6"/>
        <w:spacing w:before="0" w:after="0"/>
        <w:ind w:left="2124" w:hanging="0"/>
        <w:rPr>
          <w:rStyle w:val="StrongEmphasis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5. Срок реализации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Срок реализации Программы – 2011 - 2013 год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6. Система программных мероприятий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Реализация программных мероприятий, осуществляется на условиях финансирования из средств местного бюджета, собственные средства предпринимателей, привлеченных инвестиции в рамках Программы развития субъектов малого и среднего предпринимательства в Старочукалинском  сельском  поселении  Дрожжановского  муниципального  района  Республики Татарстан на 2011-2013 годы.     Мероприятия Программы разработаны в соответствии с задачами, определенными Программой.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мероприятий</w:t>
      </w:r>
      <w:r>
        <w:rPr>
          <w:b/>
          <w:color w:val="000000"/>
          <w:sz w:val="28"/>
          <w:szCs w:val="28"/>
        </w:rPr>
        <w:br/>
        <w:t>П</w:t>
      </w:r>
      <w:r>
        <w:rPr>
          <w:rStyle w:val="StrongEmphasis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Дрожжановском муниципальном районе </w:t>
      </w:r>
      <w:r>
        <w:rPr>
          <w:b/>
          <w:color w:val="000000"/>
          <w:sz w:val="28"/>
          <w:szCs w:val="28"/>
        </w:rPr>
        <w:t xml:space="preserve"> Республики Татар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на 2011-2013 годы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2614"/>
        <w:gridCol w:w="2316"/>
        <w:gridCol w:w="1285"/>
        <w:gridCol w:w="619"/>
        <w:gridCol w:w="548"/>
        <w:gridCol w:w="6"/>
        <w:gridCol w:w="554"/>
        <w:gridCol w:w="554"/>
        <w:gridCol w:w="1690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  <w:br/>
              <w:t>(тыс.руб.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1</w:t>
              <w:br/>
              <w:t>год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Style w:val="Emphasis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b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  <w:p>
            <w:pPr>
              <w:pStyle w:val="Style16"/>
              <w:spacing w:before="100" w:after="100"/>
              <w:jc w:val="center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 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 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частие в ежегодной конференции представителей малого и среднего предпринимательства Дрожжановского муниципального райо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влечение неком-мерческих организа-ций, общественных объединений пред-принимателей к выработке предложе-ний по вопросам развития малого и среднего предприни-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202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ормирование и ведение реестра субъектов малого и среднего предприни-мательства- получателей поддержки в рамках Программы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 устойчивому развитию малого и среднего предпринимательства в сельском хозяйстве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МС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района, комиссия по реализации  стратегии антикорруп-ционной политики РТ в Старочукалинском СП Дрожжанов-ском районе </w:t>
            </w:r>
          </w:p>
        </w:tc>
      </w:tr>
      <w:tr>
        <w:trPr/>
        <w:tc>
          <w:tcPr>
            <w:tcW w:w="107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Style w:val="Emphasis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</w:rPr>
              <w:t>2.Финансовая поддержка субъектов малого и среднего предпринимательства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участию в выставочно-ярмарочных мероприятиях на территории Российской Федерации, включая расходы по транспортировке экспозиций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МСП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сполнитель-ный комитет района, Финансово-бюджетная палата района, отдел экономики Исполнитель-ного комитета района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мпенсация части затрат за деятельность социально-значимых субъектов малого и среднего предпринимательства, оказывающих коммунальные услуги, бытовое обслуживани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108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держка развитию СМСП в ремесленничестве с учетом национальных и культурных особенностей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-канский бюджет; местный бюджет; средства СМС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194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держка начинающих субъектов мало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-канский бюджет; местный бюджет; средств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6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держка и развитие молодежно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-канский бюджет; местный бюджет; средства СМС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7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оддержка СМСП, участвующих в реализации мероприятий программ поддержки и развития малого и среднего предпринимательства, осуществляющих отдельные виды деятельности по приоритетным направлениям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; местный бюджет;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едоставление муни-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Старочукалинского сельского поселения Дрожжановского муниципального райо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3.Обеспечение деятельности инфраструктуры поддержки субъектов малого и среднего предпринимательства в Старочукалинском сельском поселении  Дрожжановского 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курса предпринимателей Старочукалинского сельского поселения Дрожжановского муниципального района «Лучший предприниматель года»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паганда (популяризация) достижений предпринимателей Дрожжановского муниципального район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атарстан (по согласованию)</w:t>
            </w:r>
          </w:p>
        </w:tc>
      </w:tr>
      <w:tr>
        <w:trPr>
          <w:trHeight w:val="1481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07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ресов СМСП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Ресурсное обеспечение Программ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3000 тыс. рублей, в том числе 1 тыс.руб. в 2011 году, 1 тыс.руб. в 2012 году, 1тыс.руб. в 2013 год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Финансирование мероприятий Программы осуществляется согласно выделенным средствам местного бюджета Старочукалинского сельского поселения  Дрожжановского муниципального района, а также собственным средствам предпринимателе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</w:t>
      </w:r>
      <w:r>
        <w:rPr>
          <w:rStyle w:val="StrongEmphasis"/>
          <w:color w:val="000000"/>
          <w:sz w:val="28"/>
          <w:szCs w:val="28"/>
        </w:rPr>
        <w:tab/>
        <w:t>7. Организация управления Программой (механизм реализации Программы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ая достижение намеченных результа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Заказчиком Программы является Исполнительный комитет Старочукалинского сельского поселения Дрожжановского муниципального района, в задачи которого входит организация выполнения мероприятий Программы и координация взаимодействия исполнителей. </w:t>
        <w:br/>
        <w:t xml:space="preserve">     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ункта 2.1 Перечня мероприятий Программы осуществляется после документального подтверждения фактов оплаты указанных расходов.</w:t>
        <w:br/>
        <w:t>     Субсидии предоставляются при соблюдении следующих условий, если:</w:t>
        <w:br/>
        <w:t>     - выставочно-ярмарочное мероприятие проводится вне территории муниципального образования, где зарегистрирован и осуществляет свою деятельность субъект малого и среднего предпринимательства;</w:t>
        <w:br/>
        <w:t>     - текущие обязательства по договорам, направленным на участие в выставочно-ярмарочных мероприятиях на территории Российской Федерации, исполнены и оплачены в 2011-2013 год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Порядок предоставления данных субсидий определяется Исполнительным комитетом Старочукалинского сельского поселения Дрожжановского муниципального района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и исполнении пункта 2.2 Перечня мероприятий Программы субсидии в целях компенсации части процентной ставки по кредитам субъектов малого и среднего предпринимательства в кредитных организациях, предоставляются в порядке, определяемом Исполнительным комитетом Дрожжановского муниципального района.</w:t>
        <w:br/>
        <w:t>     </w:t>
      </w:r>
      <w:r>
        <w:rPr>
          <w:rStyle w:val="Style15"/>
          <w:sz w:val="28"/>
          <w:szCs w:val="28"/>
        </w:rPr>
        <w:t xml:space="preserve">Право на субсидию по уплате части процентной ставки по кредитам, привлекаемым субъектами малого и среднего предпринимательства в кредитных организациях, имеют субъекты малого и среднего предпринимательства, зарегистрированные на территории </w:t>
      </w:r>
      <w:r>
        <w:rPr>
          <w:color w:val="000000"/>
          <w:sz w:val="28"/>
          <w:szCs w:val="28"/>
        </w:rPr>
        <w:t xml:space="preserve">Старочукалинского сельского поселения </w:t>
      </w:r>
      <w:r>
        <w:rPr>
          <w:rStyle w:val="Style15"/>
          <w:sz w:val="28"/>
          <w:szCs w:val="28"/>
        </w:rPr>
        <w:t>Дрожжановского муниципального района, фактически занимающиеся предпринимательской деятельностью не менее трех лет.</w:t>
      </w:r>
      <w:r>
        <w:rPr>
          <w:rStyle w:val="Style15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br/>
        <w:t xml:space="preserve">     Отбор субъектов малого и среднего предпринимательства для предоставления субсидий на уплату части процентной ставки по кредитам, привлекаемым субъектами малого и среднего предпринимательства в кредитных организациях, осуществляется конкурсной комиссией, деятельность и состав  которой определяется Исполнительным комитетом Дрожжановского муниципального района. </w:t>
        <w:br/>
        <w:t xml:space="preserve">     Порядок и условия субсидирования проектов начинающих субъектов малого и среднего предпринимательства (п. 2.3 Перечня мероприятий Программы) определяется Исполнительным комитетом Старочукалинского сельского поселения Дрожжановского муниципального района. </w:t>
        <w:br/>
        <w:t xml:space="preserve">     Порядок и условия субсидирования проектов молодежного предпринимательства (п. 2.4 Перечня мероприятий Программы) определяется Исполнительным комитетом Старочукалинского сельского поселения Дрожжановского муниципального района.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    </w:t>
      </w:r>
      <w:r>
        <w:rPr>
          <w:color w:val="000000"/>
          <w:sz w:val="28"/>
          <w:szCs w:val="28"/>
        </w:rPr>
        <w:t xml:space="preserve">Субсидии по мероприятиям Программы предоставляются субъектам малого и среднего предпринимательства, осуществляющим приоритетные виды деятельности на территории Старочукалинского сельского поселения Дрожжановского муниципального района, в соответствии со ст.78 Бюджетного кодекса Российской Федерации.                                                   </w:t>
        <w:br/>
        <w:t xml:space="preserve">     Реализация пункта 2.6 Перечня мероприятий Программы осуществляется в соответствии с порядком предоставления муниципальных гарантий Дрожжановского муниципального района, определяемым Исполнительным комитетом Дрожжанов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полнение п.3.3. Перечня мероприятий Программы осуществляется в соответствии со ст.18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ассмотрения предусмотренного главами 3 и 4 Перечня мероприятий Программы обращения за поддержкой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, предусмотренного частью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г. № 59-ФЗ «О порядке рассмотрения граждан Российской Федерации»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нформируется о решении, принятому по такому обращению, в течение пяти дней со дня его приня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8. Контроль за ходом реализации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Контроль за ходом реализации Программы и освоением выделяемых средств осуществляют Исполнительный комитет Старочукалинского сельского поселения Дрожжановского муниципального района.     Исполнительный комитет Старочукалинского сельского поселения Дрожжановского муниципального района ежегодно представляет отчеты о ходе выполнения Программы в Совет Старочукалинского сельского поселения Дрожжановского муниципального район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     </w:t>
      </w:r>
      <w:r>
        <w:rPr>
          <w:rStyle w:val="StrongEmphasis"/>
          <w:color w:val="000000"/>
          <w:sz w:val="28"/>
          <w:szCs w:val="28"/>
        </w:rPr>
        <w:t>9. Оценка социально-экономической эффективности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Реализация Программы окажет позитивное влияние на экономическую и социальную ситуацию в районе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от субъектов малого и среднего предпринимательства в бюджет Дрожжанов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Эффективность реализации Программы зависит от уровня финансирования мероприятий Программы и их выполнения.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Результатами Программы к 2013 году должны стать: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увеличение числа субъектов малого и среднего предпринимательства на 20 %;</w:t>
        <w:br/>
        <w:t xml:space="preserve">     - увеличение среднесписочной численности работников субъектов малого и среднего предпринимательства на 10 % по сравнению с 2010 годом;                                   </w:t>
        <w:br/>
        <w:t xml:space="preserve">     - увеличение размера средней заработной платы в малом предпринимательстве до среднеотраслевого уровня;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- увеличение налоговых поступлений от субъектов малого и среднего предпринимательства в бюджеты всех уровней до 20 %;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селения  и улучшение качества предоставляемых услуг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18" w:leader="none"/>
      </w:tabs>
      <w:spacing w:lineRule="auto" w:line="240" w:before="0" w:after="0"/>
      <w:ind w:left="3402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5:00Z</dcterms:created>
  <dc:creator>GEG</dc:creator>
  <dc:description/>
  <cp:keywords/>
  <dc:language>en-US</dc:language>
  <cp:lastModifiedBy>GEG</cp:lastModifiedBy>
  <cp:lastPrinted>2012-01-11T15:40:00Z</cp:lastPrinted>
  <dcterms:modified xsi:type="dcterms:W3CDTF">2012-01-11T12:40:00Z</dcterms:modified>
  <cp:revision>4</cp:revision>
  <dc:subject/>
  <dc:title/>
</cp:coreProperties>
</file>