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ЧУКАЛИН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нтября  2011 года                                                                      № 6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 Старочукалинского сельского поселения Дрожжановского муниципального района  Республики Татарстан за 1 полугодие 201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Уставом Старочукалинского  сельского поселения Дрожжановского муниципального  района Республики  Татарстан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к сведению информацию  главного бухгалтера Старочукалинского сельского поселения Ханзяровой Г.Д. «Об исполнении бюджета  Старочукалинского сельского поселения Дрожжановского муниципального района  Республики Татарстан за 1 полугодие 2011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твердить отчет об исполнении бюджета  Старочукалинского сельского поселения Дрожжановского муниципального района  Республики Татарстан за 1 полугодие 2011года по доходам в сумме 976,7рублей, по расходам в сумме 1030,8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тарочукали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ожжановского муниципального района:                      Р.Р.Низамутди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4:00Z</dcterms:created>
  <dc:creator>GEG</dc:creator>
  <dc:description/>
  <cp:keywords/>
  <dc:language>en-US</dc:language>
  <cp:lastModifiedBy>GEG</cp:lastModifiedBy>
  <dcterms:modified xsi:type="dcterms:W3CDTF">2011-10-17T12:34:00Z</dcterms:modified>
  <cp:revision>2</cp:revision>
  <dc:subject/>
  <dc:title/>
</cp:coreProperties>
</file>